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47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71/69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.</w:t>
      </w:r>
      <w:r>
        <w:rPr>
          <w:rFonts w:ascii="Courier New" w:hAnsi="Courier New"/>
          <w:sz w:val="20"/>
        </w:rPr>
        <w:t xml:space="preserve"> res nº 66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mayo de 1980.-</w:t>
        <w:br/>
        <w:t>Visto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8.08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8 del registro de la Subsecretaría de Administración, relacionado</w:t>
        <w:br/>
        <w:t>con la locación del inmueble sito en la calle Paraná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77, sede /</w:t>
        <w:br/>
        <w:t>del Juzgado Nacional de Primera Instancia Especial en lo Civil y Co-</w:t>
        <w:br/>
        <w:t>ma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 de la Capit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dispuesto por esta Corte Su-</w:t>
        <w:br/>
        <w:t>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6/80, el Sr. Subsecretario de Adminis-</w:t>
        <w:br/>
        <w:t>tración, Don Alberto Vásquez Millán, ha celebrado, "ad-referendum",</w:t>
        <w:br/>
        <w:t>el correspondiente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precedente-</w:t>
        <w:br/>
        <w:t>mente por la citada Subsecretarí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locación -cuyo original obra</w:t>
        <w:br/>
        <w:t>a fs. 17 de las presentes actuaciones- celebrado entre el Sr. Subse-</w:t>
        <w:br/>
        <w:t>cretario de Administración, Don Alberto Vásquez Millán, y el Sr. Ri-</w:t>
        <w:br/>
        <w:t>cardo Grüneisan, presidente de "ASTEA Compañía Argentina de Petróleo</w:t>
        <w:br/>
        <w:t>S.A.", propietaria del inmueble de la calle Paraná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77, sede del</w:t>
        <w:br/>
        <w:t>Juzgado Nacional de Primera Instancia Especial en lo Civil y Comer-</w:t>
        <w:br/>
        <w:t>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 de la Capital, por el témino de dos (2) años a partir /</w:t>
        <w:br/>
        <w:t>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abril de 1980 y sobre la base de un alquiler mensual de /</w:t>
        <w:br/>
        <w:t>PESOS: OCHOCIENTOS OCHO MIL SETECIENTOS CUARENTA Y TRES ($ 808.743.)</w:t>
        <w:br/>
        <w:t>reajustable trimestalmente de acuerdo a la variación experimentada</w:t>
        <w:br/>
        <w:t>en los precios mayoristas -nivel general-, según los índices oficia-</w:t>
        <w:br/>
        <w:t>les suministrados por el Instituto Nacional de Es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emergente de lo dispuesto en el</w:t>
        <w:br/>
        <w:t>artículo anterior a la Cuenta "Alquileres" (1-05-002-1-12-1220-235)</w:t>
        <w:br/>
        <w:t>del Presupuesto General de Gastos para el Ejercicio Financiero 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9</Characters>
  <CharactersWithSpaces>17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Nº 54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