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41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2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in</w:t>
        <w:br/>
        <w:t>situ" una contratación directa a los efectos de lograr</w:t>
        <w:br/>
        <w:t>el servicio de mantenimiento del sistema de aire acondi-</w:t>
        <w:br/>
        <w:t>cionado y de calefacción instalado en el edificio sede</w:t>
        <w:br/>
        <w:t>del Tribunal Oral en lo Criminal Federal de Bahía Blanca</w:t>
        <w:br/>
        <w:t>(Provincia de Bahía Blanca), por el período comprendido</w:t>
        <w:br/>
        <w:t xml:space="preserve">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diciembre de 1994 y el 31 de diciembre de</w:t>
        <w:br/>
        <w:t>1996; y teniendo en cuenta lo establecido en el Artículo</w:t>
        <w:br/>
        <w:t>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a) de la Ley de Contabilidad y</w:t>
        <w:br/>
        <w:t>sus decretos reglamentarios y lo dispuesto por este Tri-</w:t>
        <w:br/>
        <w:t>bunal en su Acordada nº 53/8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 y anexos obrantes a</w:t>
        <w:br/>
        <w:t>fs, 22/3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ATORCE MIL TRES-</w:t>
        <w:br/>
        <w:t>CIENTOS CINCUENTA ($ 14.35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480.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 y equipos" (05-20-00-00-01-0097-</w:t>
        <w:br/>
        <w:t>3-3-3-00000-1-1.1) del Presupuesto General de</w:t>
        <w:br/>
        <w:t>Gastos para el Ejercicio Financiero del año</w:t>
        <w:br/>
        <w:t>1994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6.935.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á-</w:t>
        <w:br/>
        <w:t>quinas y equipos" (05-20-00-00-01-0097-3-3-3-</w:t>
        <w:br/>
        <w:t>00000-1-1.1) del Presupuesto General de Gas-</w:t>
        <w:br/>
        <w:t>tos para el Ejercicio Financiero del año</w:t>
        <w:br/>
        <w:t>19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6,935,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á-</w:t>
        <w:br/>
        <w:t>quinas y equipos" (05-20-00-00-01-0097-3-3-3-</w:t>
        <w:br/>
        <w:t>00000-1-1.1) del Presupuesto General de Gastos para el</w:t>
        <w:br/>
        <w:t>Ejercicio Financiero del año 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