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2/95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0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6/95, hasta el 24 de abril de</w:t>
        <w:br/>
        <w:t>1995, referente a la designación de un agente en calidad de</w:t>
        <w:br/>
        <w:t>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inc. B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