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754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78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5 </w:t>
      </w:r>
      <w:r>
        <w:rPr>
          <w:rFonts w:ascii="Arial" w:hAnsi="Arial"/>
          <w:color w:val="auto"/>
          <w:sz w:val="20"/>
          <w:lang w:val="es-ES_tradnl"/>
        </w:rPr>
        <w:t>de set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a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se</w:t>
      </w:r>
      <w:r>
        <w:rPr>
          <w:rFonts w:eastAsia="Arial" w:ascii="Arial" w:hAnsi="Arial"/>
          <w:color w:val="auto"/>
          <w:sz w:val="20"/>
          <w:lang w:val="es-ES_tradnl"/>
        </w:rPr>
        <w:t>ñor Juez Federal de Primera Instancia de</w:t>
        <w:br/>
        <w:t>San Isidro (Buenos Aires), Doctor Alberto Daniel Piotti,</w:t>
        <w:br/>
        <w:t>solicita anticipo de viáticos para el señor Procurador</w:t>
        <w:br/>
        <w:t>Fiscal ante el citado Juagado y para el señor Secretario</w:t>
        <w:br/>
        <w:t>del Tribunal a su carg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ante el mencionado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amita la caus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59 caratulada: "Mertz, Heinrich</w:t>
        <w:br/>
        <w:t>Franz s/secuestro extorsivo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se</w:t>
      </w:r>
      <w:r>
        <w:rPr>
          <w:rFonts w:eastAsia="Arial" w:ascii="Arial" w:hAnsi="Arial"/>
          <w:color w:val="auto"/>
          <w:sz w:val="20"/>
          <w:lang w:val="es-ES_tradnl"/>
        </w:rPr>
        <w:t>ñor Procurador Fiscal, Doc-</w:t>
        <w:br/>
        <w:t>tor Ernesto Martín González del Solar y el Secretario</w:t>
        <w:br/>
        <w:t>Doctor Marcos Layus deben trasladarse a la ciudad de Mi-</w:t>
        <w:br/>
        <w:t>chigan (Estados Unidos de Norteamérica) para intervenir</w:t>
        <w:br/>
        <w:t>en el diligenciamiento de un exhorto librado en dicha</w:t>
        <w:br/>
        <w:t>causa destinado a obtener un peritaje de diversas voces</w:t>
        <w:br/>
        <w:t>humanas por parte del Director del "Instituto de la Voz"</w:t>
        <w:br/>
        <w:t>de la citada Universidad, Ingeniero Oscar Tosi, por care-</w:t>
        <w:br/>
        <w:t>cer nuestro país de los recursos técnicos necesarios pa-</w:t>
        <w:br/>
        <w:t>ra producirl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a tales fines, se requiere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nticipo de vi</w:t>
      </w:r>
      <w:r>
        <w:rPr>
          <w:rFonts w:eastAsia="Arial" w:ascii="Arial" w:hAnsi="Arial"/>
          <w:color w:val="auto"/>
          <w:sz w:val="20"/>
          <w:lang w:val="es-ES_tradnl"/>
        </w:rPr>
        <w:t>áticos para ambos por el término de siete</w:t>
        <w:br/>
        <w:t>(7) dí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teniendo en cuenta la importan-</w:t>
        <w:br/>
        <w:t>cia de la medida conforme a lo que se expresa en las pre-</w:t>
        <w:br/>
        <w:t>sentaciones de fs. 1 y 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proceder a dar trámite al pedido de an-</w:t>
        <w:br/>
        <w:t>ticipo de viáticos por el término de siete (7) días a</w:t>
        <w:br/>
        <w:t>favor de los doctores Ernesto Martín González del Solar</w:t>
        <w:br/>
        <w:t>y Marcos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Layu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, hágase saber al Juz-</w:t>
        <w:br/>
        <w:t>gado respectivo y pasen las actuaciones a la mencionada</w:t>
        <w:br/>
        <w:t>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