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134/9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1722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125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 </w:t>
      </w:r>
      <w:r>
        <w:rPr>
          <w:rFonts w:ascii="Times New Roman" w:hAnsi="Times New Roman"/>
          <w:color w:val="auto"/>
          <w:sz w:val="20"/>
          <w:lang w:val="es-ES"/>
        </w:rPr>
        <w:t xml:space="preserve"> 13 de octubre </w:t>
      </w:r>
      <w:r>
        <w:rPr>
          <w:rFonts w:ascii="Times New Roman" w:hAnsi="Times New Roman"/>
          <w:color w:val="auto"/>
          <w:sz w:val="20"/>
          <w:lang w:val="es-ES_tradnl"/>
        </w:rPr>
        <w:t>de    1994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 por el término de un (1) día y gastos de movili-</w:t>
        <w:br/>
        <w:t>dad (Decreto n° 1343/74, Anexo I, Artículo 5o, Apartado</w:t>
        <w:br/>
        <w:t>I, Inciso f), formulado precedentemente por el señor De-</w:t>
        <w:br/>
        <w:t>fensor de Pobres, Incapaces y Ausentes de Cámara ante el</w:t>
        <w:br/>
        <w:t>Tribunal Oral en lo Criminal Federal n° 2 de Mendoza doc-</w:t>
        <w:br/>
        <w:t>tor Héctor F. Cortés, con motivo de tener que trasladar-</w:t>
        <w:br/>
        <w:t>se a la Ciudad de San Rafael el día 12 del corriente con</w:t>
        <w:br/>
        <w:t>el objeto de visitar al procesado Herbert Norlis Gonzá-</w:t>
        <w:br/>
        <w:t>lez relacionado con la caus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0049-G, autorízase a la</w:t>
        <w:br/>
        <w:t>Subsecretaría de Administración a dar trámite favorable</w:t>
        <w:br/>
        <w:t>a la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as presentes actuaciones a la citad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, a</w:t>
        <w:br/>
        <w:t>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