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EXPEDIENTE</w:t>
      </w:r>
      <w:r>
        <w:rPr>
          <w:sz w:val="20"/>
          <w:lang w:val="es-AR"/>
        </w:rPr>
        <w:t xml:space="preserve"> N° 221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5/89                                  SUPER</w:t>
      </w:r>
      <w:r>
        <w:rPr>
          <w:sz w:val="20"/>
          <w:lang w:val="es-AR"/>
        </w:rPr>
        <w:t xml:space="preserve"> INTEN</w:t>
      </w:r>
      <w:r>
        <w:rPr>
          <w:sz w:val="20"/>
          <w:lang w:val="es-ES_tradnl"/>
        </w:rPr>
        <w:t>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4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la provi-</w:t>
        <w:br/>
        <w:t>sión materiales de consumo para máquinas fotocopiad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a Sharp, afectadas al uso de diversos tribunales y</w:t>
        <w:br/>
        <w:t>organismos del Poder Judicial de la Nación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KORES S.A." es distri-</w:t>
        <w:br/>
        <w:t>buidora exclusiva en nuestro país de los equipos mencio-</w:t>
        <w:br/>
        <w:t>nados, sus materiales de consumo y repuestos o acceso-</w:t>
        <w:br/>
        <w:t>rios (Confr. fs. 5), razón por la cual corresponde con-</w:t>
        <w:br/>
        <w:t>tratar directamente con la citada firma, amparando el</w:t>
        <w:br/>
        <w:t>procedimiento en lo previsto por el artículo 56, inciso</w:t>
        <w:br/>
        <w:t>3°, apartado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o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-</w:t>
        <w:br/>
        <w:t>pras a efectuar la contratación directa pertinente con</w:t>
        <w:br/>
        <w:t>la firma "KORES S.A.", a los fines señalados precedente-</w:t>
        <w:br/>
        <w:t>mente y conforme a su presupuesto 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, que as-</w:t>
        <w:br/>
        <w:t>ciende a la suma de AUSTRALES CUARENTA Y SIETE MIL QUI-</w:t>
        <w:br/>
        <w:t>NIENTOS NOVENTA Y CINCO ($A 47.595.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0.095.- a la Cuenta: "Productos químicos y medici-</w:t>
        <w:br/>
        <w:t>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7.500.-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to General de Gas-</w:t>
        <w:br/>
        <w:t>tos para el Ejercicio Financiero del año 1989 (art. 1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Regístrese y devuélvase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                                           EXPEDIENTE N° 22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