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 494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82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9 de julio</w:t>
      </w:r>
      <w:r>
        <w:rPr>
          <w:rFonts w:ascii="Arial" w:hAnsi="Arial"/>
          <w:sz w:val="20"/>
          <w:lang w:val="es-ES_tradnl"/>
        </w:rPr>
        <w:t xml:space="preserve">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presente  expediente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0 9.740/87 por el cual se tramita la Licitación Privada</w:t>
        <w:br/>
        <w:t>n° 381/88, a los efectos de lograr la provisión de vein-</w:t>
        <w:br/>
        <w:t>te (20) estanterías y dos (2) ficheros metálicos con des-</w:t>
        <w:br/>
        <w:t>tino al Juzgado Federal de Primera Instancia de Formos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-</w:t>
        <w:br/>
        <w:t>da por esta Corte Suprema mediante Resolución n° 478 de</w:t>
        <w:br/>
        <w:t>fecha 26 de abril ppdo. (confr. fs. 15), habiéndose expe-</w:t>
        <w:br/>
        <w:t>dido respecto de las ofertas presentadas la Comisión de</w:t>
        <w:br/>
        <w:t>Preadjudicaciones a fs. 6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la Licitación Privad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81/88 por el importe total de AUSTRALES VEINTIUN MIL</w:t>
        <w:br/>
        <w:t>NOVECIENTOS ($A 21.900.-) y adjudicar a las firmas que se</w:t>
        <w:br/>
        <w:t>indican seguidamente los renglones que para cada una de</w:t>
        <w:br/>
        <w:t>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AIN-PROT" de Indalino R.//</w:t>
        <w:br/>
        <w:t>Rodríguez el renglón n° 2 //</w:t>
        <w:br/>
        <w:t>por menor precio, de acuerdo</w:t>
        <w:br/>
        <w:t>a su presupuesto de fs. 55/56</w:t>
        <w:br/>
        <w:t>y por el importe total de AUS-</w:t>
        <w:br/>
        <w:t>TRALES CATORCE MIL TRE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RENTA.......................     $A 14.3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"ESTAN-MET FORMOSA" el renglón</w:t>
        <w:br/>
        <w:t>n° 1 por menor precio,de acuerdo</w:t>
        <w:br/>
        <w:t>a su presupuesto de fs. 59/60 y</w:t>
        <w:br/>
        <w:t>por el importe total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ETE MIL QUINIENTOS SESENTA___    $A  7.5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Moblaje" (1-05-002-4-41-4120-301) del Presupuesto</w:t>
        <w:br/>
        <w:t>General de Gastos para el Ejercicio Financiero del año</w:t>
        <w:br/>
        <w:t>1988 (art.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2</Characters>
  <CharactersWithSpaces>15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7:00Z</dcterms:created>
  <dc:creator>Proyectos Especiales</dc:creator>
  <dc:description/>
  <dc:language>en-US</dc:language>
  <cp:lastModifiedBy/>
  <dcterms:modified xsi:type="dcterms:W3CDTF">2007-03-22T13:27:00Z</dcterms:modified>
  <cp:revision>3</cp:revision>
  <dc:subject/>
  <dc:title>RESOLUCIÓN                                    EXPEDIENTE N° 4942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