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8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  N°      10-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-</w:t>
        <w:br/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a prorrogar -hasta el 30 de noviembre del corrien-</w:t>
        <w:br/>
        <w:t>te año- los alcanc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° 202/99 referente a</w:t>
        <w:br/>
        <w:t>la contratación de los agentes -cuyos nombres y categorías</w:t>
        <w:br/>
        <w:t>presupuestarias a continuación se detallan- para desempeñarse</w:t>
        <w:br/>
        <w:t>en la Corte Suprema de Justicia de la Nación -Secretaría de</w:t>
        <w:br/>
        <w:t>Juicios Originarios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utista SERIGOS  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drea Alejandra MONDINO        prosecretario administrativo</w:t>
        <w:br/>
        <w:t>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OMEZ ZAVAGLIA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os citados agentes mientras duren sus contratacio-</w:t>
        <w:br/>
        <w:t>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argos efectivos de los agentes Serigos y Mondino,</w:t>
        <w:br/>
        <w:t>contratados por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ubiertos a efectos de</w:t>
        <w:br/>
        <w:t>compensar la erogación dispuesta en el punto 2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221|97/SSJ/PERSONAL/1999 (ctrl 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