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 por el    doctor Jorge   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ndez, miembro del Jurado de Enjuiciamiento de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7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autorizaciones conferidas en las Resoluciones Nros. 258/2002 y 259/2002, en lo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 (un) agente con una categoría presupuestaria equivalente ai cargo de prosecretario jefe para desempeñarse en el Jurado de Enjuiciamiento de Magistrad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ano 2002, el contrato de 1 (un) agente, con una categoría presupuestaria equivalente al cargo de oficial mayor para desempeñarse en el Jurado de Enjuiciamiento de Magistrad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m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    licencia sin goce de sueldo mientras dure su contratación (art. 34 R.L.J.N.). A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