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 N° 446/9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XP.N</w:t>
      </w:r>
      <w:r>
        <w:rPr>
          <w:rFonts w:eastAsia="Arial" w:ascii="Arial" w:hAnsi="Arial"/>
          <w:color w:val="auto"/>
          <w:sz w:val="20"/>
          <w:lang w:val="es-ES_tradnl"/>
        </w:rPr>
        <w:t>° 319/93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30 de marzo    de 1993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n ejercicio de    las      facultade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stablecidas en el art.    13 del decreto-ley 1285/58 (ley</w:t>
        <w:br/>
        <w:t>14.467) y Reglamento para la Justicia Nacional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fectuar la siguiente designaci</w:t>
      </w:r>
      <w:r>
        <w:rPr>
          <w:rFonts w:eastAsia="Arial" w:ascii="Arial" w:hAnsi="Arial"/>
          <w:color w:val="auto"/>
          <w:sz w:val="20"/>
          <w:lang w:val="es-ES_tradnl"/>
        </w:rPr>
        <w:t>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n la Fiscal</w:t>
      </w:r>
      <w:r>
        <w:rPr>
          <w:rFonts w:eastAsia="Arial" w:ascii="Arial" w:hAnsi="Arial"/>
          <w:color w:val="auto"/>
          <w:sz w:val="20"/>
          <w:lang w:val="es-ES_tradnl"/>
        </w:rPr>
        <w:t>ía de ante los Tribunales Orales en lo Crimi-</w:t>
        <w:br/>
        <w:t>nal de la Capital Federal, a cargo de la doctora Livia</w:t>
        <w:br/>
        <w:t>Cecilia Pomb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ROSECRETARIO ADMINISTRATIVO: en cargo creado por Resolu-</w:t>
        <w:br/>
        <w:t>ci</w:t>
      </w:r>
      <w:r>
        <w:rPr>
          <w:rFonts w:eastAsia="Arial" w:ascii="Arial" w:hAnsi="Arial"/>
          <w:color w:val="auto"/>
          <w:sz w:val="20"/>
          <w:lang w:val="es-ES_tradnl"/>
        </w:rPr>
        <w:t>ón N° 329/93, al doctor RICARDO ENRIQUE NAVARRO</w:t>
        <w:br/>
        <w:t>(D.N.I.N° 13.131.982).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    hágase saber y archive-</w:t>
        <w:br/>
        <w:t xml:space="preserve">se.-                                                                                      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