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5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57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superior de 7a. -Notificador- de la Subdirección de</w:t>
        <w:br/>
        <w:t>Notificaciones para la Justicia Nacional, señor Eduardo Hora-</w:t>
        <w:br/>
        <w:t>cio Grecc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