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7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definitiva presenta-</w:t>
        <w:br/>
        <w:t>da por el auxiliar administrativo de la Subsecretaría de Admi-</w:t>
        <w:br/>
        <w:t>nistración, señor Marcelo Osvaldo Larré (Resolución N°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