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14-06125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7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>de noviembre</w:t>
      </w:r>
      <w:r>
        <w:rPr>
          <w:rFonts w:ascii="Times New Roman" w:hAnsi="Times New Roman"/>
          <w:color w:val="auto"/>
          <w:sz w:val="20"/>
          <w:lang w:val="es-ES_tradnl"/>
        </w:rPr>
        <w:t>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el reemplazo de los tres equipos de aire acondicionado d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zgado</w:t>
        <w:br/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equipos de aire acondicionado</w:t>
        <w:br/>
        <w:t>existentes en el organismo se encuentran vetu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solici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efectos de cumplimentar el</w:t>
        <w:br/>
        <w:t>requerimiento en virtud de ¡o dispuesto en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2° de la Resolución n° 1505/96</w:t>
        <w:br/>
        <w:t>del Alt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A 11, los equipos ser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locados en el mismo lugar que actualmente ocupan, al exterior, no alterando</w:t>
        <w:br/>
        <w:t>la arquitectura de los pasillos in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la colocación de tres equip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re acondicionado con destino al Juzgado Nacional de Primera Instancia en lo</w:t>
        <w:br/>
        <w:t>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, ubicado en el piso 3o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mitir a tal efecto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Poder Judicial de la Nación, para su</w:t>
        <w:br/>
        <w:t>trami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