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040/98.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 10 =33208 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. 30 de noviembre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en estas actuaciones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</w:t>
        <w:br/>
        <w:t>Presidente del Tribunal Oral en lo Criminal Federal de Jujuy doctor</w:t>
        <w:br/>
        <w:t>Carlos Rolando Massacesi, en relación con los testigos Ceferíno</w:t>
        <w:br/>
        <w:t>Orlando Mendoza y Basilio Tejerina citados a testimoniar en los autos</w:t>
        <w:br/>
        <w:t>"CARBONEL ABAD, Erika María s/inf. Ley 23.737" - N° 07/98 -,</w:t>
        <w:br/>
        <w:t>autorízase a la Dirección de Administración Financiera a dar trámite</w:t>
        <w:br/>
        <w:t>favorable a la petición, sin perjuicio de lo que en definitiva se resuelva</w:t>
        <w:br/>
        <w:t>respecto de las costas del juicio - arts. 79 inc. b) y 533 inc. 3o) del</w:t>
        <w:br/>
        <w:t>CP.P.N., - y normativa vig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 referida Dirección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