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N</w:t>
      </w:r>
      <w:r>
        <w:rPr>
          <w:rFonts w:eastAsia="Arial" w:ascii="Arial" w:hAnsi="Arial"/>
          <w:color w:val="auto"/>
          <w:sz w:val="20"/>
          <w:lang w:val="es-ES_tradnl" w:eastAsia="es-ES"/>
        </w:rPr>
        <w:t>º 6 del Expte.Nº 453/8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2 de julio de 1985.- </w:t>
        <w:br/>
        <w:t xml:space="preserve">Vistos los presentes expedientes Nros. //// </w:t>
        <w:br/>
        <w:t xml:space="preserve">367.355/84, 367.803/85 y 371.662/85 del registro de la </w:t>
        <w:br/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(Nros. 1109/84, 1117/85 i</w:t>
        <w:br/>
        <w:t xml:space="preserve">y 1180/85 del Departamento de Arquitectura), por los </w:t>
        <w:br/>
        <w:t xml:space="preserve">cuales la firma "LOS AMIGOS" solicita actualización e </w:t>
        <w:br/>
        <w:t xml:space="preserve">intereses por haber percibido en mora el importe apro- </w:t>
        <w:br/>
        <w:t xml:space="preserve">bado por Resolución N° 232/85; y teniendo en cuenta la </w:t>
        <w:br/>
        <w:t xml:space="preserve">información producida por el Departamento de Arquitectu- </w:t>
        <w:br/>
        <w:t>ra a fs. 72/7 5 y lo expuesto por el Departamento Adminis-</w:t>
        <w:br/>
        <w:t>trativo (División Técnica) a fs. 7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nis-</w:t>
        <w:br/>
        <w:t>tración a liquidar y abonar a la firma "LOS AMIGOS" de José</w:t>
        <w:br/>
        <w:t>María Tuñez la suma de AUSTRALES CIENTO SIETE CON SESENTA</w:t>
        <w:br/>
        <w:t>Y NUEVE ($A 107,69), en concepto de actualización e intere-</w:t>
        <w:br/>
        <w:t>ses por mora en el pago del importe aprobado por Resolu-</w:t>
        <w:br/>
        <w:t>ción de este Tribunal Nº 232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con cargo a la</w:t>
        <w:br/>
        <w:t>Cuenta "Honorarios y retribuciones a terceros" (1-05-002-</w:t>
        <w:br/>
        <w:t>1-12-1220^230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5 (Artículo 13 de la Ley</w:t>
        <w:br/>
        <w:t>de Contabilidad)-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secretaría</w:t>
        <w:br/>
        <w:t>de Administración, a sus efectos, previa intervención del</w:t>
        <w:br/>
        <w:t>Registro de Inmuebles Judiciales.-</w:t>
        <w:br/>
        <w:t xml:space="preserve">b. m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