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35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3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2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9.756/87 y otro</w:t>
        <w:br/>
        <w:t>por el cual se tramita la Licitación Privada n° 346/87 a los e-</w:t>
        <w:br/>
        <w:t>fectos de lograr la provisión de tres (3) acondicionadores de /</w:t>
        <w:br/>
        <w:t>aire para frío y calor con destino a la Cámara Nacional de Ape-</w:t>
        <w:br/>
        <w:t>laciones en. lo Comercial: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561 de fecha 30 de junio /</w:t>
        <w:br/>
        <w:t>ppdo. (cónfr. fs. 18), habiéndose expedido respecto de las ofer</w:t>
        <w:br/>
        <w:t>tas presentadas la Comisión de Preadjudieaciones a fs. 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46/87 y ad</w:t>
        <w:br/>
        <w:t>judicar a la firma "AFEMA S.R.L." -por menor precio- de acuerdo</w:t>
        <w:br/>
        <w:t>a su presupuesto de fs. 34/35 y 86 y por el importe total de //</w:t>
        <w:br/>
        <w:t>AUSTRALES SEIS MIL TREINTA ($A    6.030,-) 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 .- Af</w:t>
      </w:r>
      <w:r>
        <w:rPr>
          <w:rFonts w:eastAsia="Arial" w:ascii="Arial" w:hAnsi="Arial"/>
          <w:color w:val="auto"/>
          <w:sz w:val="20"/>
          <w:lang w:val="es-ES_tradnl"/>
        </w:rPr>
        <w:t>éctar el presente gas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Cuenta "Mobla</w:t>
        <w:br/>
        <w:t>je" (1-05-002-4-41-4120-301) del Presupuesto General de Gastos</w:t>
        <w:br/>
        <w:t>para el Ejercicio Financiero 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 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, a sus efectos 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