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_N</w:t>
      </w:r>
      <w:r>
        <w:rPr>
          <w:sz w:val="20"/>
        </w:rPr>
        <w:t>º 540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72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6</w:t>
      </w:r>
      <w:r>
        <w:rPr>
          <w:sz w:val="20"/>
        </w:rPr>
        <w:t xml:space="preserve"> de abril </w:t>
      </w:r>
      <w:r>
        <w:rPr>
          <w:sz w:val="20"/>
          <w:lang w:val="es-ES_tradnl"/>
        </w:rPr>
        <w:t>de 199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en el punto 3o de</w:t>
        <w:br/>
        <w:t>la resolución 476/93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s siguientes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s en la Corte Suprema de Justicia de la Nación (pro-</w:t>
        <w:br/>
        <w:t>grama 16)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 pro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7 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16 prosecret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7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4 escribiente auxi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9  auxiliar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 1 obrero,de jnaestranza y de serv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 ayudante</w:t>
        <w:br/>
        <w:t>+ 4  auxiliar de servicio.</w:t>
        <w:br/>
        <w:t>2o)  El  gasto  de  lo 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deberá imputarse a la cuenta "personal transitorio"</w:t>
        <w:br/>
        <w:t>-programa 17- mediante la compensación que corresponda efec-</w:t>
        <w:br/>
        <w:t>tuar considerando los contratos no prorrogados por el punto</w:t>
        <w:br/>
        <w:t>3°) de la resolución 476/93, de acuerdo al siguiente deta-</w:t>
        <w:br/>
        <w:t>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San Martín: (res. 597/92,  599/92, prorro-</w:t>
        <w:br/>
        <w:t>gadas por la res. 1143/92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ercedes: (res. 1946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prosecret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Mor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:  (res.   609/92, prorrogada</w:t>
        <w:br/>
        <w:t>Dor la resolución N° 1143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prosecretario administrativo</w:t>
        <w:br/>
        <w:t>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escribiente auxi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do, Federal de Morón N°2 : (res. 610/92 prorrog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N° 1143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deral de San Isidro N° 1:  (res. 603/92, 604/92,</w:t>
        <w:br/>
        <w:t>603/92 y 606/93 prorrogadas por la resolución N° 1143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  <w:br/>
        <w:t>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auxiliar administrativo</w:t>
        <w:br/>
        <w:t>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5</Characters>
  <CharactersWithSpaces>15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_Nº 54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