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3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S-245/87 Y S-246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expedientes S-245/87 "GUARD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E.s/haberes (vacaciones no gozadas)" y S-246/87 "CORBA-</w:t>
        <w:br/>
        <w:t>CHO de ABELSON, Susana A. s/haberes (vacaciones no gozada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razones que exponen &amp; fs*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octores Carlos E. Guardia y Susana 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ca Corbacho de A-</w:t>
        <w:br/>
        <w:t>belson solicitan a la Subsecretaría de Administración que pro-</w:t>
        <w:br/>
        <w:t>ceda a practicar la liquidación y pago de los importes correa-</w:t>
        <w:br/>
        <w:t>pondientes a licencias no gozadas, debidas mientras prestaron</w:t>
        <w:br/>
        <w:t>servicios en el fuero criminal y correccional, a cuyo fin acom</w:t>
        <w:br/>
        <w:t>pallan una certificación expedida por la cámara (fs.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n asimismo, que esa cert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 se complete con la correspondiente a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en que cum-</w:t>
        <w:br/>
        <w:t>plieron funciones en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o obstante, los requirente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cieron la debida reserva de esos derechos, en oca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r-</w:t>
        <w:br/>
        <w:t>cerse cargo de sus tareas en el Tribunal,según surge de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os leg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al no cumplirse en amb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os los recaudos previstos por los arts.14 del R.J.N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18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