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106/</w:t>
      </w:r>
      <w:r>
        <w:rPr>
          <w:rFonts w:ascii="Arial" w:hAnsi="Arial"/>
          <w:sz w:val="20"/>
          <w:lang w:val="es-ES_tradnl"/>
        </w:rPr>
        <w:t>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 del Expte. 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1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0 </w:t>
      </w:r>
      <w:r>
        <w:rPr>
          <w:rFonts w:ascii="Arial" w:hAnsi="Arial"/>
          <w:sz w:val="20"/>
          <w:lang w:val="es-ES_tradnl"/>
        </w:rPr>
        <w:t>de julio 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el  presente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338.037/83</w:t>
        <w:br/>
        <w:t>del  registro  de  la  Subsecretaría  de Administración,   por</w:t>
        <w:br/>
        <w:t>el  cual   la  Cámara   Federal  de Apelaciones de Comodoro   Ri-</w:t>
        <w:br/>
        <w:t>vadavia adjunta  para   su" pago   facturas   de  las   firmas   "AU-</w:t>
        <w:br/>
        <w:t>TO   SUR"   y   "HNOS.   BERUTTI   Y  GOSIO  A.A.S.A.C.I.I.F.A.G.M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  la suma  de  PESOS  ARGENTINOS  OCHOCIENTOS   DIECISIET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centavos/</w:t>
        <w:br/>
        <w:t>CON  CUARENTA ($a   817,40.-),   correspondientes  a   gastos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paraciones  efectuadas   en   los  automotores  asignados 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se  Tribunal;   y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s arreglos   efectuados,   se  estima,   de</w:t>
        <w:br/>
        <w:t>acuerdo  al detalle  de  las   facturas,   han   revestido  el ca-</w:t>
        <w:br/>
        <w:t>rácter  de  urgente  o  ineludible  por   lo   cual  y   tratándose</w:t>
        <w:br/>
        <w:t>de un  hecho consumado,   puede accederse a   su  pago,   sin /</w:t>
        <w:br/>
      </w:r>
      <w:r>
        <w:rPr>
          <w:rFonts w:ascii="Arial" w:hAnsi="Arial"/>
          <w:sz w:val="20"/>
          <w:lang w:val="en-US"/>
        </w:rPr>
        <w:t>perjuic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de  </w:t>
      </w:r>
      <w:r>
        <w:rPr>
          <w:rFonts w:ascii="Arial" w:hAnsi="Arial"/>
          <w:sz w:val="20"/>
          <w:lang w:val="es-ES_tradnl"/>
        </w:rPr>
        <w:t>hacerle   sab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  la  citada  Cámara  que   debe</w:t>
        <w:br/>
        <w:t>preverse  con  antelación,   en   cuanto   fuera   posible,   todo</w:t>
        <w:br/>
        <w:t>gasto que  comprometa fondos  presupuestarios   a   los   fines</w:t>
        <w:br/>
        <w:t>de   resoiv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  pertinente  contratación  cuando   como  en  /</w:t>
        <w:br/>
        <w:t>el  caso   planteado   el  monto   de   la   erogación  supera   a   la</w:t>
        <w:br/>
        <w:t>partida   asignada   para  ello;</w:t>
        <w:br/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Aprobar   el gasto  y  autorizar a   la   Subse-</w:t>
        <w:br/>
        <w:t>cretaría   de Administración   a   liquidar  a   la  Cámara  Fede-</w:t>
        <w:br/>
        <w:t>ral   de Apelaciones   de  Comodoro  Rivadavia   la   suma   de  PE-</w:t>
        <w:br/>
        <w:t>SOS   ARGENTINOS   OCHOCIENTOS   DIECISIETE  CON   CUARENTA ////</w:t>
        <w:br/>
        <w:t>/centavos/</w:t>
        <w:br/>
        <w:t>($a   817,40.-)   para   ser  abonadas   a   las   firmas   "AUTO  SUR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"HNOS. BERUTTI Y GOSTO A.A.S.A.C.I.I.F.A.G.M." en concep-</w:t>
        <w:br/>
        <w:t>to de pago por les reparaciones efectuadas en los automóvi-</w:t>
        <w:br/>
        <w:t>les asignados a esa Cámara, conforme a las facturas obran-</w:t>
        <w:br/>
        <w:t>tes a fs. 2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13,79                 Cuenta   "Productos   de   la  minería,   petró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derivados"   (1-05-002-1-12-1210-202)</w:t>
        <w:br/>
        <w:t>$a  552,30                Cuenta   "Otros  Bienes   de Consumo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151,40                Cuenta   "Honorarios  y  Retribuciones   a  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os"   (1-05-002-1-12-1220-230)   del  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 General   de  Gastos  pare   el   Ejercicio   Financiero   del</w:t>
        <w:br/>
        <w:t>año 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,   hágase saber y  devuélvase  a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  de Administración,   a   sus  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E.L.:-centavos-VA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c.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6</Characters>
  <CharactersWithSpaces>22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0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