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2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1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89.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Primera Instancia    en lo Criminal y Correc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gente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 cargo de prosecretario</w:t>
        <w:br/>
        <w:t>administrativo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nio y hasta el 30 de no-</w:t>
        <w:br/>
        <w:t>viembre de 1989 para desempeñarse en el Juzgado Federal de</w:t>
        <w:br/>
        <w:t>Primera Instancia en lo Criminal y Correccional de Morón N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a la cuenta "Personal no Permanente"(P.A.T.);</w:t>
        <w:br/>
        <w:t>en caso de no existir fondos a la de "Sobrantes de Ejercicios</w:t>
        <w:br/>
        <w:t>Anteriores"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el agente pertenezca a la</w:t>
        <w:br/>
        <w:t>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 goce</w:t>
        <w:br/>
        <w:t>de sueldo por el tiempo que dure su contratación (art.11</w:t>
        <w:br/>
        <w:t>R.L.J.N.)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