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493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61/88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0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bril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 firma "Marcos V</w:t>
      </w:r>
      <w:r>
        <w:rPr>
          <w:rFonts w:eastAsia="Arial" w:ascii="Arial" w:hAnsi="Arial"/>
          <w:color w:val="auto"/>
          <w:sz w:val="20"/>
          <w:lang w:val="es-ES_tradnl"/>
        </w:rPr>
        <w:t>íctor Durruty -Impresor" ad-</w:t>
        <w:br/>
        <w:t>junta para su pago las facturas obrantes a fs. 1 y 6 re-</w:t>
        <w:br/>
        <w:t>lacionadas con la provisión de ejemplares de Fallos de</w:t>
        <w:br/>
        <w:t>la Corte Suprema de Justicia de la Nación y de Pliegos,</w:t>
        <w:br/>
        <w:t>teniendo en cuenta lo manifestado a fs. 10 por el Depar-</w:t>
        <w:br/>
        <w:t>tamento de Contaduría (División Técnica)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Orden de Compra respectiva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84/86 se halla parcialmente cumplida no existiendo re-</w:t>
        <w:br/>
        <w:t>serva de fondos puesto que el 31 de diciembre de 1987</w:t>
        <w:br/>
        <w:t>perimieron los Residuos Pasivos constituidos al cierre</w:t>
        <w:br/>
        <w:t>del ejercicio anterior, en los cuales se encontraba con-</w:t>
        <w:br/>
        <w:t>templada la presente erogaci</w:t>
      </w:r>
      <w:r>
        <w:rPr>
          <w:rFonts w:eastAsia="Arial" w:ascii="Arial" w:hAnsi="Arial"/>
          <w:color w:val="auto"/>
          <w:sz w:val="20"/>
          <w:lang w:val="es-ES_tradnl"/>
        </w:rPr>
        <w:t>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Reconocer de "legítimo abono"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iquidar y abonar a la firma "MARCOS V</w:t>
      </w:r>
      <w:r>
        <w:rPr>
          <w:rFonts w:eastAsia="Arial" w:ascii="Arial" w:hAnsi="Arial"/>
          <w:color w:val="auto"/>
          <w:sz w:val="20"/>
          <w:lang w:val="es-ES_tradnl"/>
        </w:rPr>
        <w:t>ÍCTOR DURRUTY -IM-</w:t>
        <w:br/>
        <w:t>PRESOR" por intermedio de la Subsecretaría de Administra-</w:t>
        <w:br/>
        <w:t>ción, la suma de AUSTRALES VEINTINUEVE MIL CIENTO VEINTI-</w:t>
        <w:br/>
        <w:t>DÓS CON CUATRO CENTAVOS ($A 29.122,04), por los motivos</w:t>
        <w:br/>
        <w:t>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 con</w:t>
        <w:br/>
        <w:t>cargo a la Cuenta: 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liquidar, con cargo a la misma cuenta,</w:t>
        <w:br/>
        <w:t>las facturas que en el futuro se presenten amparadas por</w:t>
        <w:br/>
        <w:t>la Orden de Compra N° 284/86, hasta su total cumplimien-</w:t>
        <w:br/>
        <w:t>t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4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