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.352/81</w:t>
        <w:br/>
        <w:t>del registro de la Subsecretaría de Administración, por el</w:t>
        <w:br/>
        <w:t>cual se tramita el pago de $ 4.238.191.-, a la firma ///</w:t>
        <w:br/>
        <w:t>"TRABA Y CABRAL S.C." por la reparación realizada en la ca-</w:t>
        <w:br/>
        <w:t>mioneta Ford F 100; teniendo en cuenta lo expuesto por el</w:t>
        <w:br/>
        <w:t>señor Juez Federal de Río Gallegos; los comprobantes obran</w:t>
        <w:br/>
        <w:t>tes a fs. 1/9'; y de conformidad con lo establecido en la /</w:t>
        <w:br/>
        <w:t>Acordada Nº 17/7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  <w:br/>
        <w:t>ción a liquidar al Juzgado. Federal de Río Gallegos, el im-</w:t>
        <w:br/>
        <w:t>porte total de PESOS: CUATRO MILLONES DOSCIENTOS TREINTA Y</w:t>
        <w:br/>
        <w:t>OCHO MIL CIENTO NOVENTA Y UNO ($ 4.238.191.-), para abonar</w:t>
        <w:br/>
        <w:t>a la firma "TRABA Y CABRAL S.C.", la reparación de la camio-</w:t>
        <w:br/>
        <w:t>neta Ford F 100 del Juzgado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no-</w:t>
        <w:br/>
        <w:t>rarios y retribuciones a terceros" (1-05-002-1-12-1220-230)</w:t>
        <w:br/>
        <w:t>del Presupuesto General de Gastos para el Ejercicio Financie-</w:t>
        <w:br/>
        <w:t>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