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967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Juz-</w:t>
        <w:br/>
        <w:t>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</w:t>
        <w:br/>
        <w:t>s/licencia LIPORACI Carlos (art. 1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</w:t>
        <w:br/>
        <w:t>de la Capital Federal solicita se le conceda licencia con mo-</w:t>
        <w:br/>
        <w:t>tivo de haber sido invitado a participar de las "Jornadas</w:t>
        <w:br/>
        <w:t>Nacionales hacia una política de estado en materia de Seguri-</w:t>
        <w:br/>
        <w:t>dad y Ciudadaní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-</w:t>
        <w:br/>
        <w:t>ce de sueldo, po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4 de junio ppdo., al doctor Carlos</w:t>
        <w:br/>
        <w:t>D. Liporaci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4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G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