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0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480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4/82 del</w:t>
        <w:br/>
        <w:t>registro del Departamento de Arquitectura, relacionado /</w:t>
        <w:br/>
        <w:t>con los trabajos de reparación del inmueble sede del Juz-</w:t>
        <w:br/>
        <w:t>gado Federal de Primera Instancia de Río Cuarto (Córdoba),</w:t>
        <w:br/>
        <w:t>teniendo en cuenta que la firma contratista de los traba-</w:t>
        <w:br/>
        <w:t>jos designó un Representante Técnico para la ejecución /</w:t>
        <w:br/>
        <w:t>de dichas obras y lo informado precedentemente por el men-</w:t>
        <w:br/>
        <w:t>cionado Departament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tar conformidad a la designación del</w:t>
        <w:br/>
        <w:t>Ingeniero Civil D. Héctor Osvaldo Carbonari como Represen-</w:t>
        <w:br/>
        <w:t>tante Técnico de la firma "PARMAC S.R.L.", contratista /</w:t>
        <w:br/>
        <w:t>de las obras de reparación del inmueble sede del Juzgado</w:t>
        <w:br/>
        <w:t>Federal de Primera Instancia de Río Cuarto (Córdoba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Arquitectura, para la prosecuci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