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0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noviembre</w:t>
      </w:r>
      <w:r>
        <w:rPr>
          <w:rFonts w:ascii="Courier New" w:hAnsi="Courier New"/>
          <w:color w:val="auto"/>
          <w:sz w:val="20"/>
          <w:lang w:val="es-ES"/>
        </w:rPr>
        <w:t xml:space="preserve"> 22 de</w:t>
      </w:r>
      <w:r>
        <w:rPr>
          <w:rFonts w:ascii="Courier New" w:hAnsi="Courier New"/>
          <w:color w:val="auto"/>
          <w:sz w:val="20"/>
          <w:lang w:val="es-ES_tradnl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503/88 por</w:t>
        <w:br/>
        <w:t>el cual se tramita la Licitación Privada nº 510/88, a los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tos de lograr el servicio de mantenimiento y asistencia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integral de doscientas sesenta y tres (263) máqui-</w:t>
        <w:br/>
        <w:t>nas de calcular eléctricas, asignadas a diversos Tribunales</w:t>
        <w:br/>
        <w:t>y Organismos del Poder Judicial durante el período compren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</w:t>
        <w:br/>
        <w:t>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8 de fecha 13 /</w:t>
        <w:br/>
        <w:t>de octubre ppdo. (confr. fs. 42), habiéndose expedido res-</w:t>
        <w:br/>
        <w:t>pecto de las ofertas presentadas la Comisión de Preadjudi-</w:t>
        <w:br/>
        <w:t>caciones a fs. 1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510/88</w:t>
        <w:br/>
        <w:t>y adjudicar a la firma "ROMAQ" los renglones nos. 1, 2 y 3</w:t>
        <w:br/>
        <w:t>-por menor precio- de acuerdo a su presupuesto de fs* 71/94</w:t>
        <w:br/>
        <w:t>y por el importe total de AUSTRALES CINCUENTA Y SEIS MI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O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HOCIENTOS OCHO ($A 56.808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/</w:t>
        <w:br/>
        <w:t>"Honorarios y retribuciones a terceros" (1-05-002-1-12-///</w:t>
        <w:br/>
        <w:t>1220-230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