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º 977/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º 107/89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Cde.4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3 de octubre de 1989.-</w:t>
        <w:br/>
        <w:t>Visto lo solicitado por la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cional de Apelaciones en lo Criminal y Correccional Fed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atento las razones invocada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º) Autorizar a la Subsecretaría de</w:t>
        <w:br/>
        <w:t xml:space="preserve">Administración a: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Prorrogar - a partir del 1</w:t>
      </w:r>
      <w:r>
        <w:rPr>
          <w:rFonts w:ascii="Courier New" w:hAnsi="Courier New"/>
          <w:sz w:val="20"/>
        </w:rPr>
        <w:t xml:space="preserve">o </w:t>
      </w:r>
      <w:r>
        <w:rPr>
          <w:rFonts w:ascii="Courier New" w:hAnsi="Courier New"/>
          <w:sz w:val="20"/>
          <w:lang w:val="es-ES_tradnl"/>
        </w:rPr>
        <w:t>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ctubre y hasta el 30 de noviembre de 1989- la contratación de</w:t>
        <w:br/>
        <w:t>7 agentes con categoría equivalente al cargo de secretario de</w:t>
        <w:br/>
        <w:t>primera instancia para desempeñarse en la Cámara Nacional de</w:t>
        <w:br/>
        <w:t>Apelaciones en lo Criminal y Correccional Federal y 3 agentes</w:t>
        <w:br/>
        <w:t>para la Fiscalía de Cámara: 1 prosecretario jefe, 1 auxiliar</w:t>
        <w:br/>
        <w:t>superior y 1 auxiliar principal, todos personal administrativo</w:t>
        <w:br/>
        <w:t>y técnic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cedentemente dispuesto con cargo a la cuenta "personal no</w:t>
        <w:br/>
        <w:t>permanente" (F.L. y P.A.T.), en caso de no existir fondos, a</w:t>
        <w:br/>
        <w:t>la de "sobrantes de ejercicios anteriore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En caso de que los agentes perte-</w:t>
        <w:br/>
        <w:t>nezcan a la planta de personal permanente, concédeseles lic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a sin goce de sueldo por el tiempo que duren sus contratacio-</w:t>
        <w:br/>
        <w:t>nes (art. 11 R.L.J.N.)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Hágase saber a la Cámara Nacio-</w:t>
        <w:br/>
        <w:t>nal de Apelaciones en lo Criminal y -Correccional Federal que</w:t>
        <w:br/>
        <w:t>los contratos prorrogados por la presento no serán renovados a</w:t>
        <w:br/>
        <w:t>la fecha de su vencimi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 hágase saber y previ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extracción de fotocopias de las presentes actuaciones, pase a</w:t>
        <w:br/>
        <w:t>la Subsecretaría de Administración, a sus efecto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2</Words>
  <Characters>1442</Characters>
  <CharactersWithSpaces>122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4:30:00Z</dcterms:created>
  <dc:creator>Victor Pagnone</dc:creator>
  <dc:description/>
  <dc:language>en-US</dc:language>
  <cp:lastModifiedBy/>
  <dcterms:modified xsi:type="dcterms:W3CDTF">2006-09-08T1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