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08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0-1954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marz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  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ervicio de Reconocimientos Médicos -haberes -   subroga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mpo, Blanca I, en reemplazo del jefe del Serv.   Rec. Médicos</w:t>
        <w:br/>
        <w:t>Dr. Palma Beltrá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el doctor Enio O. Lina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participó del concurso de antecedentes y oposición para</w:t>
        <w:br/>
        <w:t>cubrir el cargo vacante de jefe del Departamento de Medicina</w:t>
        <w:br/>
        <w:t>Preventiva y Laboral, mediante su presentación obrante a fs.</w:t>
        <w:br/>
        <w:t>107, expresó agravios por su ubicación en el orden de méritos</w:t>
        <w:br/>
        <w:t>(ocupó el quinto lugar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</w:t>
      </w:r>
      <w:r>
        <w:rPr>
          <w:sz w:val="20"/>
          <w:lang w:val="es-ES_tradnl"/>
        </w:rPr>
        <w:t>Que  el  referido  profe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estó que una de las pruebas era para especialistas en</w:t>
        <w:br/>
        <w:t>infectología y alejada de la materia del concurso -lo que</w:t>
        <w:br/>
        <w:t>implicaba  su  nulidad-  y,  además,  mostró  defecto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, según surge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. 2 de la acordada n° 34/84 (Fallos 306:35), el</w:t>
        <w:br/>
        <w:t>dictamen de la comisión asesora es irrecurrible. Tal</w:t>
        <w:br/>
        <w:t>disposición también se halla contenida. en la resolución n°</w:t>
        <w:br/>
        <w:t>2525/98 -punto 8o-, A este régimen se sometió voluntariamente</w:t>
        <w:br/>
        <w:t>el impugnante y no puede pretender desconocerlo despué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o el con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 </w:t>
      </w:r>
      <w:r>
        <w:rPr>
          <w:sz w:val="20"/>
          <w:lang w:val="es-ES_tradnl"/>
        </w:rPr>
        <w:t>Que  teniendo  en  cuenta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ancias que obran a fs. 99/106 y lo expresado por la</w:t>
        <w:br/>
        <w:t>comisión asesora a fs. 108/110, el mencionado concurso fue</w:t>
        <w:br/>
        <w:t>llevado a cabo de acuerdo con la reglamentación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r la presentación efectuada</w:t>
        <w:br/>
        <w:t>por el doctor Enio O. Lin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devuélvase</w:t>
        <w:br/>
        <w:t>al Cuerpo Médico Forense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3</Characters>
  <CharactersWithSpaces>13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ón n° 30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