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 mil novecientos ochenta</w:t>
        <w:br/>
        <w:t>y uno, reunidos en la Sala de Acuerdos del Tribunal el señor Presidente de /</w:t>
        <w:br/>
        <w:t>la Corte Suprema de Justicia de la Nación, Doctor Don Adolfo R. Gabrielli y</w:t>
        <w:br/>
        <w:t>los señores Ministros Doctores Don Abelardo F. Rossi, Don Pedro J. Frías,    /</w:t>
        <w:br/>
        <w:t>Don Elías P. Guastavino y Don Cés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ack, con asistencia del señor Procura-</w:t>
        <w:br/>
        <w:t>dor General de la Nación Doctor Don Mario Justo López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8/73 modificado por el artículo 2º de la Acordada Nº 12/78 de /</w:t>
        <w:br/>
        <w:t>este Tribunal y por los fundamentos vertidos en los Considerandos de la Acor-</w:t>
        <w:br/>
        <w:t>dada N° 31/80, resulta aconsejable continuar con el plan de visitas a Jas //</w:t>
        <w:br/>
        <w:t>distintas jurisdicciones federale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previsto para el día 17 de septiembre 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aug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nuevo edificio de la Justicia Federal de Mendoza, que //</w:t>
        <w:br/>
        <w:t>constituye el cumplimiento de una nueva etapa en el logro de los objetivos /</w:t>
        <w:br/>
        <w:t>fijados en la última de las Acordadas mencionadas, corresponde que esta Corte</w:t>
        <w:br/>
        <w:t>se traslade a la sede de la Cámara de esa jurisdicción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ta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duran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 y 18 del corr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mandaron y dispusieron, ordenando se comunicase y /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