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/95 EXP.N°2546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</w:t>
        <w:br/>
        <w:t>y 3o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transferencia del 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(Oficial de Justicia) con su</w:t>
        <w:br/>
        <w:t>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Alberto Arturo Adrián KLAPPENBACH</w:t>
        <w:br/>
        <w:t>de la Subdirección de Mandamientos para la Justicia Nacio-</w:t>
        <w:br/>
        <w:t>nal al Juzgado Federal de San Lu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