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64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septiembre de 1979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.142/79 del registro de la Subsecretaría de Administra-</w:t>
        <w:br/>
        <w:t>ción, por el que se ha tramitado la contratación direc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/79 realizada con el objeto de adquirir "tablas de</w:t>
        <w:br/>
        <w:t>álamo", peticionadas por la División Trabajo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-con carácter de licitación</w:t>
        <w:br/>
        <w:t>privada-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/79, la que s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 -por menor precio- a la firma "BARON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 ALBER-</w:t>
        <w:br/>
        <w:t>TO" de acuerdo a su presupuesto obrante a fs. 11/12 y por</w:t>
        <w:br/>
        <w:t>el importe total de PESOS: DIEZ Y SEIS MILLONES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MIL ($ 16.96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adera, Corcho y sus Manufacturas" (1-05-002-1-</w:t>
        <w:br/>
        <w:t>12-1210-204) del Presupuesto General de Gastos para el E-</w:t>
        <w:br/>
        <w:t>jercicio Financiero del 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taría</w:t>
        <w:br/>
        <w:t>de Administración;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30</Characters>
  <CharactersWithSpaces>1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