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.4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oficio del 16 de mayo dirigi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a cargo del Juzgado Nacional de</w:t>
        <w:br/>
        <w:t>Primera Instancia en lo Contencioso Administrativo Feder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, Dra. Liliana Heiland, en los autos caratulados "Blejer, Ana</w:t>
        <w:br/>
        <w:t>Laura c/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amparo por</w:t>
        <w:br/>
        <w:t>mora de la administración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llá de que el Tribunal no es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dad administrativa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art. 28 de la ley</w:t>
        <w:br/>
        <w:t>19.549, no corresponde contestar el informe requerido, pues,</w:t>
        <w:br/>
        <w:t>éste ha sido ordenado en una causa sobre cuya manifiesta</w:t>
        <w:br/>
        <w:t>inadmisibilidad esta Corte ha tenido oportunidad de</w:t>
        <w:br/>
        <w:t>pronunciarse enfáticamente en los precedentes de fallos</w:t>
        <w:br/>
        <w:t>307:1571 y 1779 y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 devolver a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rigen las actuaciones precedentes (fs. 21/47} , de las que</w:t>
        <w:br/>
        <w:t>se dej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pias en este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fines indicados,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rese oficio con</w:t>
        <w:br/>
        <w:t>copia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