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/84     EXPTE.Nº 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188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que se tramita la prórroga de contratos de agentes para de-</w:t>
        <w:br/>
        <w:t xml:space="preserve"> sempeñarse en el Archivo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prorrogar-a los agentes cuya nómina y catego-</w:t>
        <w:br/>
        <w:t>rías obran en la fotocopia que se adjunta a la presente Re-</w:t>
        <w:br/>
        <w:t>solución-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/>
        </w:rPr>
        <w:t>a contratación por un período de un mes a par-/</w:t>
        <w:br/>
        <w:t xml:space="preserve">tir del </w:t>
      </w:r>
      <w:r>
        <w:rPr>
          <w:rFonts w:eastAsia="Courier New" w:ascii="Courier New" w:hAnsi="Courier New"/>
          <w:color w:val="auto"/>
          <w:sz w:val="20"/>
          <w:lang w:val="en-US"/>
        </w:rPr>
        <w:t>1º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l 30 de abril próximo inclusive, con una remune-</w:t>
        <w:br/>
        <w:t>ración equivalente a la del cargo de Auxiliar Principal de</w:t>
        <w:br/>
        <w:t>6ta. (Personal Administrativo y Técnico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uxiliar Princi-</w:t>
        <w:br/>
        <w:t>pal de 7ma. (Personal Obrero y de Maestranza) para desem-</w:t>
        <w:br/>
        <w:t>peñarse en el Archivo General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emporario"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y "Perso-</w:t>
        <w:br/>
        <w:t>nal Temporario" -Personal de Servici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