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9/94</w:t>
        <w:br/>
        <w:t>SUPERINTENDENCIA ADMINISTRATIVA</w:t>
        <w:br/>
        <w:t>pa 1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omodoro Rivadavia/Río Galle-</w:t>
        <w:br/>
        <w:t>gos) y anticipo de viáticos por el término de cinco (5)</w:t>
        <w:br/>
        <w:t>días, formulada precedentemente por el señor Presidente</w:t>
        <w:br/>
        <w:t>del Tribunal Oral en lo Criminal Federal de Comodoro</w:t>
        <w:br/>
        <w:t>Rivadavia doctor Pedro José de Diego, a su favor y de</w:t>
        <w:br/>
        <w:t>los señores magistrados y funcionarios consignados en su</w:t>
        <w:br/>
        <w:t>presentación, con motivo- de tener que trasladarse en la</w:t>
        <w:br/>
        <w:t>segunda semana del mes de febrero próximo a la Ciudad de</w:t>
        <w:br/>
        <w:t>Río Gallegos (Provincia de Santa Cruz) con el objeto de</w:t>
        <w:br/>
        <w:t>constituirse el tribunal en dicho asiento para realizar</w:t>
        <w:br/>
        <w:t>las Audiencias de Debate dispuestas en las causas mencio-</w:t>
        <w:br/>
        <w:t>nadas a fs. 1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 citad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