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84/86              EXPTE.</w:t>
      </w:r>
      <w:r>
        <w:rPr>
          <w:sz w:val="20"/>
        </w:rPr>
        <w:t xml:space="preserve"> S-291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1 de marzo de 1986.-</w:t>
        <w:br/>
        <w:t>VISTAS las actuaciones de superintend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a S-291/85, caratuladas: "KIPERMAN, Enrique H. (contador</w:t>
        <w:br/>
        <w:t>público nacional) s/avocación" en las que se solicita la /</w:t>
        <w:br/>
        <w:t>revisión de la decisión de la Cámara Nacional de Apelacio-</w:t>
        <w:br/>
        <w:t>nes en lo Comercial que denegó la inclusión del profesional</w:t>
        <w:br/>
        <w:t>en la lista de síndicos prevista en el art. 277 de la ley /</w:t>
        <w:br/>
        <w:t>de concursos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cuestión relativa a la designación</w:t>
        <w:br/>
        <w:t>de loa síndicos ha sido atribuida a la Cámara de Apelacio-</w:t>
        <w:br/>
        <w:t>nes por la ley (art. 277 ley 22.917); en consecuencia, no /</w:t>
        <w:br/>
        <w:t>corresponde que este Tribunal ejerza facultades de superin-</w:t>
        <w:br/>
        <w:t>tendencia sobre la formación de las listas y loa sorteos 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tinentes, pues la potestad reglamentaria no ha sido dele</w:t>
        <w:br/>
        <w:t>gada por la Corte Suprema (arg. arts. 104 y 118 del Regla-</w:t>
        <w:br/>
        <w:t>mento para la Justicia Nacional)»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no se advierten en el caso circuns-</w:t>
        <w:br/>
        <w:t>tancias que justifiquen la intervención requerida, tenien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o en cuenta el anterior desempeño -y consecuente acepta-</w:t>
        <w:br/>
        <w:t>ción de las normas vigentes- por parte del peticionante //</w:t>
        <w:br/>
        <w:t xml:space="preserve">(ver fs. 95vta. in fine), y lo expresado en el punto </w:t>
      </w:r>
      <w:r>
        <w:rPr>
          <w:sz w:val="20"/>
          <w:lang w:val="en-US"/>
        </w:rPr>
        <w:t xml:space="preserve">II </w:t>
      </w:r>
      <w:r>
        <w:rPr>
          <w:sz w:val="20"/>
          <w:lang w:val="es-ES_tradnl"/>
        </w:rPr>
        <w:t>del</w:t>
        <w:br/>
        <w:t>informe confeccionado por el Sr. Presidente de la Cám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fs. 95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lo expuest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No hacer lugar a la avocación deducida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 señor Enrique H. Kiperma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devuélvanse los anteceden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es remitidos y, oportunamente, archívese el expediente. Há-</w:t>
        <w:br/>
        <w:t>gase saber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4</Words>
  <Characters>2108</Characters>
  <CharactersWithSpaces>178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23:00Z</dcterms:created>
  <dc:creator>Proyectos Especiales</dc:creator>
  <dc:description/>
  <dc:language>en-US</dc:language>
  <cp:lastModifiedBy/>
  <dcterms:modified xsi:type="dcterms:W3CDTF">2007-03-22T14:23:00Z</dcterms:modified>
  <cp:revision>3</cp:revision>
  <dc:subject/>
  <dc:title>RESOLUCION N°84/86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