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32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31.59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  <w:lang w:val="es-AR"/>
        </w:rPr>
        <w:t xml:space="preserve"> de diciem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 resolución 1255/98</w:t>
        <w:br/>
        <w:t>que obra a fs.67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mueble ocupado en razón del</w:t>
        <w:br/>
        <w:t>contrato de locación -ya vencido- sito en la calle Las Heras</w:t>
        <w:br/>
        <w:t>14 6 de la ciudad de Mendoza, sede de la Secretaría Electoral</w:t>
        <w:br/>
        <w:t>del asiento, fue enajenado por su anterior propietario</w:t>
        <w:br/>
        <w:t>"Cuatrodos S.A." a "Inversora Berdal S.A.", como consta a</w:t>
        <w:br/>
        <w:t>fs.89/13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nuevo propietario accede a fs.137 a</w:t>
        <w:br/>
        <w:t>la ocupación del inmueble por un lapso de un (1) año a</w:t>
        <w:br/>
        <w:t>partir del 4 de diciembre de 1998, por un precio de pesos</w:t>
        <w:br/>
        <w:t>cuatro mil doscientos cincuenta ($ 4.250), como asi, en el</w:t>
        <w:br/>
        <w:t>supuesto de ser necesario, otorgar una prórroga que deberá</w:t>
        <w:br/>
        <w:t>requerirse con sesenta días de antel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ofrecimiento   efectuado  me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rse, por hallarse vencido el anterior contrato, siendo</w:t>
        <w:br/>
        <w:t>el precio igual al que se autorizara anteriormente,</w:t>
        <w:br/>
        <w:t>estimándose oportuno, a la vez, autorizar el llamado a</w:t>
        <w:br/>
        <w:t>licitación pública, tendiente a obtener un nuevo inmueble</w:t>
        <w:br/>
        <w:t>para el desarrollo de las tareas de la Secretaría Electoral</w:t>
        <w:br/>
        <w:t>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Dejar  sin  efecto  la  resolución  n°</w:t>
        <w:br/>
        <w:t>1255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  Autorizar   a   la   Dirección   de</w:t>
        <w:br/>
        <w:t>Administración Financiera para suscribir ad-referendum del</w:t>
        <w:br/>
        <w:t>Alto Tribunal,  un convenio de ocupación con "Inversora</w:t>
        <w:br/>
        <w:t>Berdal Sociedad Anónima" atinente al inmueble sit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le Las Heras 146, de la ciudad de Mendoza, sede de la</w:t>
        <w:br/>
        <w:t>Secretaría Electoral del asiento, por el término de un año a</w:t>
        <w:br/>
        <w:t>partir del 4 de diciembre de 1998, por el precio mensual de</w:t>
        <w:br/>
        <w:t>pesos cuatro mil doscientos cincuenta ($ 4.250). Dicho</w:t>
        <w:br/>
        <w:t>convenio, de ser necesario, podrá ampliarse, requiriéndose</w:t>
        <w:br/>
        <w:t>el acuerdo al locador con sesenta (60) días de ante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 el contrato pertinente, conforme</w:t>
        <w:br/>
        <w:t>coa  lo  dispuesto precedentemente y de  acuerdo con  lo</w:t>
        <w:br/>
        <w:t>establecido por  el  Reglamento de Locaciones  del  Poder</w:t>
        <w:br/>
        <w:t>Judicial de la Nación, aprobado por la Acordada 46/89 y</w:t>
        <w:br/>
        <w:t>prescripciones del Código Civil, todo ello en los aspectos</w:t>
        <w:br/>
        <w:t>que sean de aplicación y en razón de las circunstancias del</w:t>
        <w:br/>
        <w:t>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El gasto resultante deberá imputarse a</w:t>
        <w:br/>
        <w:t>las partidas pertinentes del Presupuesto General de Gastos</w:t>
        <w:br/>
        <w:t>de los ejercicios presupuestari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  Autorizar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, para llamar a licitación pública,</w:t>
        <w:br/>
        <w:t>para  obtener  en  locación  un  inmueble  destinado  a  la</w:t>
        <w:br/>
        <w:t>Secretaría Electoral con asiento en la ciudad de Mendoza,</w:t>
        <w:br/>
        <w:t>para lo cual requerirá la intervención competente de la</w:t>
        <w:br/>
        <w:t>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} Regístrese, devuélvanse las actuaciones a</w:t>
        <w:br/>
        <w:t>la Dirección de Administración Financiera a sus efectos.</w:t>
        <w:br/>
        <w:t>Hágase saber a la Dirección de Infraestructura Judicial.</w:t>
        <w:br/>
        <w:t>Dése 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2</Characters>
  <CharactersWithSpaces>2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32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