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.96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la Sra. Lidia A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ca</w:t>
        <w:br/>
        <w:t>Borio de Adamo (fs. 2 ), en el cual solicita el pago del</w:t>
        <w:br/>
        <w:t>anticipo de pensión normado en el art. 5 de la ley 18.464,</w:t>
        <w:br/>
        <w:t>al que tendria derecho en su carácter de cónyuge supérstite</w:t>
        <w:br/>
        <w:t>de Héctor Carlos Adam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evisional, que tiene por fin</w:t>
        <w:br/>
        <w:t>cubrir los riesgos de la subsistencia, y que la aplicación</w:t>
        <w:br/>
        <w:t>extensiva es procedente si guarda clara armoní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Lidia Angélica Borio de Ad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