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409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3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  <w:br/>
        <w:t>Vísto lo solicitado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-</w:t>
        <w:br/>
        <w:t>tración Financiera a prorrogar, hasta el 30 de noviembre de</w:t>
        <w:br/>
        <w:t>1997, los alcances de la Resolución N° 2191/96 referente a la</w:t>
        <w:br/>
        <w:t>contratación de la doctora María Silvina Gutiérrez, con una</w:t>
        <w:br/>
        <w:t>categoría presupuestaria equivalente al cargo de Prosecretario</w:t>
        <w:br/>
        <w:t>Electoral para desempeñarse en la Prosecretaría Electoral</w:t>
        <w:br/>
        <w:t>Nacional de Río Neg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</w:t>
        <w:br/>
        <w:t>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el agente contr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 a la planta de personal permanente del Poder Judi-</w:t>
        <w:br/>
        <w:t>cial de la Nación, concédesele licencia sin goce de sueldo</w:t>
        <w:br/>
        <w:t>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334</w:t>
      </w:r>
      <w:r>
        <w:rPr>
          <w:sz w:val="20"/>
        </w:rPr>
        <w:t>|94/SSJ/PERSONAL/1996 (ctrl 9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6</Characters>
  <CharactersWithSpaces>8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3:00Z</dcterms:created>
  <dc:creator>Victor Pagnone</dc:creator>
  <dc:description/>
  <dc:language>en-US</dc:language>
  <cp:lastModifiedBy/>
  <dcterms:modified xsi:type="dcterms:W3CDTF">2006-08-09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