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71/20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Consejo de la Magistratura por medio de lo dispuesto en la Resolución N° 129/01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ones Nros. 211/2002 y 829/2002, hasta el 31 de mayo del año 2003, referente a la contratación de los agentes, cuyas categorías presupuestarias a continuación se detallan, para desempeñarse en el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 6 Auxiliar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ubsecretario Administrativo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y Escuel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 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4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Auxiliar Permanente de Regla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cretario Letrado i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 dispuesto con cargo a la cuenta pertinente para el corriente ejercicio financiero y el del año pró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cédeseles 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9</Characters>
  <CharactersWithSpaces>1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ON N° 19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