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070/83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iembre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0/93 C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</w:t>
        <w:br/>
        <w:t>y otros del registro del Departamento de Compras, por el que se</w:t>
        <w:br/>
        <w:t>tramita la Licitación Pública 545/83 a los efectos de proveer</w:t>
      </w:r>
      <w:r>
        <w:rPr>
          <w:rFonts w:ascii="Courier New" w:hAnsi="Courier New"/>
          <w:sz w:val="20"/>
        </w:rPr>
        <w:t xml:space="preserve">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intura y materiales para lustre con destino a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s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  <w:br/>
        <w:t>Corte Suprema mediante Resolución de fecha 21 de octubre ppdo.</w:t>
        <w:br/>
        <w:t>(confr. fs. 123), habiéndose expedido respecto de las ofertas /</w:t>
        <w:br/>
        <w:t>presentadas la Comisión de Preadjudicaciones a fs. 246, 246 vta.</w:t>
        <w:br/>
        <w:t>247 y 24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 y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° 545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UN MILLON CIENTO VEINTE</w:t>
        <w:br/>
        <w:t>MIL QUINIENTOS CUARENTA Y SEIS CON TREINTA CENTAVOS ($ a.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20.546,30.-).- y adjudic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s firmas que se indican segui-</w:t>
        <w:br/>
        <w:t>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EUROQUIM ARGENTINA S.R.L." renglones</w:t>
        <w:br/>
        <w:t>n</w:t>
      </w:r>
      <w:r>
        <w:rPr>
          <w:rFonts w:ascii="Courier New" w:hAnsi="Courier New"/>
          <w:sz w:val="20"/>
        </w:rPr>
        <w:t>º 51,</w:t>
      </w:r>
      <w:r>
        <w:rPr>
          <w:rFonts w:ascii="Courier New" w:hAnsi="Courier New"/>
          <w:sz w:val="20"/>
          <w:lang w:val="es-ES_tradnl"/>
        </w:rPr>
        <w:t>52,53 y 120 -por menor precio-</w:t>
        <w:br/>
        <w:t>y rengl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3 -por única oferta vá-</w:t>
        <w:br/>
        <w:t>lida- de acuerdo a su presupuesto de</w:t>
        <w:br/>
        <w:t>fs 156/165 y por el importe total de</w:t>
        <w:br/>
        <w:t>PESOS ARGENTINOS SEIS MIL SEISCIENTOS</w:t>
        <w:br/>
        <w:t>SETENTA Y SEIS CON CINCUENTA CENTAVOS  $ a.  6.676,5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10 dias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NDUSTRIA QUIMICA DEL PLATA SAICI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lones nros: 49 y 91 -por menor precio</w:t>
        <w:br/>
        <w:t>válido-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sto de</w:t>
        <w:br/>
        <w:t>fs. 166/168 y por el importe total de</w:t>
        <w:br/>
        <w:t>PESOS ARGENTINOS CINCUENTA Y UN MIL //</w:t>
        <w:br/>
        <w:t>TRESCIENTOS NOVENTA ..................  $ a.  51.39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C) "FERRETERIA INDUSTRIAL MATIAS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: 24,92,144,148 y</w:t>
      </w:r>
      <w:r>
        <w:rPr>
          <w:sz w:val="20"/>
        </w:rPr>
        <w:t xml:space="preserve"> 149</w:t>
      </w:r>
      <w:r>
        <w:rPr>
          <w:sz w:val="20"/>
          <w:lang w:val="es-ES_tradnl"/>
        </w:rPr>
        <w:t xml:space="preserve"> -por me-</w:t>
        <w:br/>
        <w:t>nor precio- y renglones nros: 18,21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22 - por menor precio válido- de acuer-</w:t>
        <w:br/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sto de fs. 169/172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-</w:t>
        <w:br/>
        <w:t>NOS SESENTA MIL TRESCIENTOS CINCUENTA</w:t>
        <w:br/>
        <w:t>Y SIETE..............................  $ a.  60.357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RAUL</w:t>
      </w:r>
      <w:r>
        <w:rPr>
          <w:sz w:val="20"/>
        </w:rPr>
        <w:t xml:space="preserve"> E. </w:t>
      </w:r>
      <w:r>
        <w:rPr>
          <w:sz w:val="20"/>
          <w:lang w:val="es-ES_tradnl"/>
        </w:rPr>
        <w:t>BARREYRO"  renglones   nros:  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,67,68 y</w:t>
      </w:r>
      <w:r>
        <w:rPr>
          <w:sz w:val="20"/>
        </w:rPr>
        <w:t xml:space="preserve"> 8</w:t>
      </w:r>
      <w:r>
        <w:rPr>
          <w:sz w:val="20"/>
          <w:lang w:val="es-ES_tradnl"/>
        </w:rPr>
        <w:t>4 -por menor precio-, 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: 9,16,17,54</w:t>
      </w:r>
      <w:r>
        <w:rPr>
          <w:sz w:val="20"/>
        </w:rPr>
        <w:t xml:space="preserve"> Y 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73/175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CE MIL TRESCIENTOS SEIS .........    $ a.  13.306,00</w:t>
      </w:r>
      <w:r>
        <w:rPr>
          <w:sz w:val="20"/>
        </w:rPr>
        <w:t xml:space="preserve">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SUC. MIGUEL A. POGGI S.A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12,13,14,15,34,39,40,41,47,64,</w:t>
        <w:br/>
        <w:t>65,82,87,88,94,95,97,98,99,102,104,</w:t>
        <w:br/>
        <w:t>107,119,128,129,130,138,139,141</w:t>
      </w:r>
      <w:r>
        <w:rPr>
          <w:sz w:val="20"/>
        </w:rPr>
        <w:t xml:space="preserve"> y //</w:t>
        <w:br/>
      </w:r>
      <w:r>
        <w:rPr>
          <w:sz w:val="20"/>
          <w:lang w:val="es-ES_tradnl"/>
        </w:rPr>
        <w:t>147 -por menor precio-,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1,2,3,4,5,6,8,35,36,37,38,42,,</w:t>
        <w:br/>
        <w:t>43,45,55,56,58,59,66,75,76,77,89,1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7,133,135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142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</w:t>
        <w:br/>
        <w:t>válido- y renglones nros: 7,23,46,61</w:t>
        <w:br/>
        <w:t>62,63,83,85,100,101,140 y 143 -por</w:t>
      </w:r>
      <w:r>
        <w:rPr>
          <w:sz w:val="20"/>
        </w:rPr>
        <w:t xml:space="preserve"> ú-</w:t>
        <w:br/>
      </w:r>
      <w:r>
        <w:rPr>
          <w:sz w:val="20"/>
          <w:lang w:val="es-ES_tradnl"/>
        </w:rPr>
        <w:t>nica oferta válida- de acuerdo a su</w:t>
        <w:br/>
        <w:t>presupuesto de fs. 176/186 y por el</w:t>
        <w:br/>
        <w:t>importe total de PESOS ARGENTINOS //</w:t>
        <w:br/>
        <w:t xml:space="preserve">NOVECIENTOS </w:t>
      </w:r>
      <w:r>
        <w:rPr>
          <w:sz w:val="20"/>
          <w:lang w:val="en-US"/>
        </w:rPr>
        <w:t>SEI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MIL </w:t>
      </w:r>
      <w:r>
        <w:rPr>
          <w:sz w:val="20"/>
          <w:lang w:val="es-ES_tradnl"/>
        </w:rPr>
        <w:t>QUINIENTOS CUA-</w:t>
        <w:br/>
        <w:t>RENTA Y SEIS CON OCHENTA CENTAVOS...    $ a. 906.546,8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070/</w:t>
      </w:r>
      <w:r>
        <w:rPr>
          <w:sz w:val="20"/>
          <w:lang w:val="es-ES_tradnl"/>
        </w:rPr>
        <w:t>83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73/83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OSCAR TOMAS BISIO".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 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,50,69 y 137 -por menor preci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126 -por única ofert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198/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CINCUENTA Y CUATRO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...............................  $ a.   54.7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: 5% 10 días f.f.</w:t>
        <w:br/>
        <w:t>Dto: 2% 15 dias f.f.</w:t>
        <w:br/>
        <w:t>Dto: 0,5 % 3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"LUIS R. ROSSANO" renglón 108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de acuerdo a su presupues-</w:t>
        <w:br/>
        <w:t>to de fs. 206 y 207 y por el importe /</w:t>
        <w:br/>
        <w:t>total de PESOS ARGENTINOS DIECIOCHO //</w:t>
        <w:br/>
        <w:t>MIL NOVECIENTOS .......................   $ a.   18.9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: 1%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ERWIN MICHALOWITZ Y CIA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cio-, renglón</w:t>
      </w:r>
      <w:r>
        <w:rPr>
          <w:sz w:val="20"/>
        </w:rPr>
        <w:t xml:space="preserve"> nº 20</w:t>
        <w:br/>
      </w:r>
      <w:r>
        <w:rPr>
          <w:sz w:val="20"/>
          <w:lang w:val="es-ES_tradnl"/>
        </w:rPr>
        <w:t>-por menor precio válido- y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 -por única oferta válida- de acuer-</w:t>
        <w:br/>
        <w:t>do a su presupuesto de fs. 208/210 y /</w:t>
        <w:br/>
        <w:t>por el importe total de PESOS ARGENTI-</w:t>
        <w:br/>
        <w:t>NOS OCHO MIL SEISCIENTOS DIEZ ........   $ a.    8.61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246 y 246 vta- los renglones</w:t>
        <w:br/>
        <w:t>nros: 20,70,71,72 y 73 de la oferta n</w:t>
      </w:r>
      <w:r>
        <w:rPr>
          <w:sz w:val="20"/>
        </w:rPr>
        <w:t>º1</w:t>
      </w:r>
      <w:r>
        <w:rPr>
          <w:sz w:val="20"/>
          <w:lang w:val="es-ES_tradnl"/>
        </w:rPr>
        <w:t>;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: 27 y 57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>3 ; renglones nros: 10,25,26,29,33,70,71,72,73,76,</w:t>
        <w:br/>
        <w:t>77,78,79,80,81 y 118 de la oferta n</w:t>
      </w:r>
      <w:r>
        <w:rPr>
          <w:sz w:val="20"/>
        </w:rPr>
        <w:t>º</w:t>
      </w:r>
      <w:r>
        <w:rPr>
          <w:sz w:val="20"/>
          <w:lang w:val="es-ES_tradnl"/>
        </w:rPr>
        <w:t>4; renglones nr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25,26,27,</w:t>
        <w:br/>
        <w:t>115,118 y 136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°5; renglones n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9,18,21,22,25,26,</w:t>
        <w:br/>
        <w:t>27,57,70,71,72,73,78,79,80,86,115,118,134 y 14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°6;</w:t>
        <w:br/>
        <w:t>renglones nros: 1,2,3,5,6,7,8,9,35,36,37,38,42,43,45,49,56,57,58,</w:t>
        <w:br/>
        <w:t>59,61,62,63,66,91,133yl3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°7; renglones nros: 10,33,</w:t>
        <w:br/>
        <w:t>105,106,109,110 y 111 de la oferta n.8 ; la oferta n°9;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25,26,78,79,80,81 y 118 de la oferta n</w:t>
      </w:r>
      <w:r>
        <w:rPr>
          <w:sz w:val="20"/>
        </w:rPr>
        <w:t xml:space="preserve">º11; </w:t>
      </w:r>
      <w:r>
        <w:rPr>
          <w:sz w:val="20"/>
          <w:lang w:val="es-ES_tradnl"/>
        </w:rPr>
        <w:t>renglones nros: 1,</w:t>
        <w:br/>
        <w:t>2,3,5,9,23,25,35,37,38,42,43,45,49,54,55,56,57,58,59,61,63,66,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,133,134,135 y 142 de la oferta n</w:t>
      </w:r>
      <w:r>
        <w:rPr>
          <w:sz w:val="20"/>
        </w:rPr>
        <w:t>º</w:t>
      </w:r>
      <w:r>
        <w:rPr>
          <w:sz w:val="20"/>
          <w:lang w:val="es-ES_tradnl"/>
        </w:rPr>
        <w:t>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los renglone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 y 131 -por falta de ofertas- y renglones nros: 25,26,27,29,</w:t>
        <w:br/>
        <w:t>33,57,70,71,72,73,78,79,80,81,86,105,106,109,110,111,115,118,</w:t>
        <w:br/>
        <w:t>134 y 136 -por falta de ofertas válidas-, procediéndose a un /</w:t>
        <w:br/>
        <w:t>nuevo llamado conforme a lo dispuesto en el art. 61, inc. 49,</w:t>
        <w:br/>
        <w:t>apart. i) del Decreto 5720/72 en el que aceptarán propuestas /</w:t>
        <w:br/>
        <w:t>de proveedores no inscriptos en el Registro de Proveedores del</w:t>
        <w:br/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itada Comisión- los renglones nros: 32,44,60,74,90,96,</w:t>
        <w:br/>
        <w:t>103,l32. y 1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 a.  137.016,00 .-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Productos de la Mi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Petróleo y Derivad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 a.  72.760,00 .-  A la Cuenta "Textiles y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"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 a.  872.645,30.- A la Cuenta "Productos Qui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cinal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 a.   1.960,00 .-  A la Cuenta "Piedras, Vidrio y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ámica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 a.   35.505,00 .-  A la Cuenta "Otros Bienes de Con-</w:t>
        <w:br/>
        <w:t xml:space="preserve">                                         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$ a.     480,00.-  A la Cuenta "Maquinarias y H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as"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 $ a.     180,00 .-  A la Cuenta "Cueros, plástico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cho y sus Manu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nanciero</w:t>
        <w:br/>
        <w:t>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125</Characters>
  <CharactersWithSpaces>5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 2070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