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44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    -a partir del    día    7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 1990- la renuncia condicionada presentada por el</w:t>
        <w:br/>
        <w:t>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édico Forense para la Justicia Nacio-</w:t>
        <w:br/>
        <w:t>nal, doctor Horacio Fernando Tarantino en los términos de los</w:t>
        <w:br/>
        <w:t>decretos 8820/62 y 9202/62 y de la Ley 18.464 modificada por</w:t>
        <w:br/>
        <w:t>la Ley 22.940, hasta tanto la Caja Nacional de. Previsión para</w:t>
        <w:br/>
        <w:t>el Personal del Estado y Servicios Públicos comunique el otor-</w:t>
        <w:br/>
        <w:t>gamiento del beneficio.-Hágase saber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