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8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y regreso vía terrestre - Buenos Aires - Paso</w:t>
        <w:br/>
        <w:t>de los Libres) y anticipo de viáticos -por el término de</w:t>
        <w:br/>
        <w:t>cuatro (4) días- formulado a fs. 1 por el señor Jefe de</w:t>
        <w:br/>
        <w:t>la Prosecretaría de Comunicaciones, don Osvaldo Alberto</w:t>
        <w:br/>
        <w:t>Avella, a favor del Oficial Superior de 7ma señor Jorge</w:t>
        <w:br/>
        <w:t>Osvaldo Gómez, con motivo de tener que realizar la repa-</w:t>
        <w:br/>
        <w:t>ración del sistema telefónico instalado en la sede del</w:t>
        <w:br/>
        <w:t>Juzgado Federal de Primera Instancia de Paso de los Li-</w:t>
        <w:br/>
        <w:t>bres (Corrientes), autorízase a la Subsecretaría de Admi-</w:t>
        <w:br/>
        <w:t>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