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°2047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223/96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</w:t>
      </w:r>
      <w:r>
        <w:rPr>
          <w:sz w:val="20"/>
        </w:rPr>
        <w:t xml:space="preserve"> septiembre de</w:t>
      </w:r>
      <w:r>
        <w:rPr>
          <w:sz w:val="20"/>
          <w:lang w:val="es-ES_tradnl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rtículo 2o de la Acordada 62/96 se dispone que la</w:t>
        <w:br/>
        <w:t>Administración General dictará la reglamentación orgánica que regule el régimen y</w:t>
        <w:br/>
        <w:t>funcionamiento de la actividad administrativa del Poder Judicial de la Nación, y que</w:t>
        <w:br/>
        <w:t>establezca la misión y funciones de la totalidad de las unidades de organización de su</w:t>
        <w:br/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2242/97 de esta Administración General,</w:t>
        <w:br/>
        <w:t>modificada por su similar N° 3878/97, aprueba el "Reglamento de Organización y</w:t>
        <w:br/>
        <w:t>Funciones de la Administración General de la Corte Suprema" y determina que las</w:t>
        <w:br/>
        <w:t>direcciones dependientes de esta unidad organizativa elevarán a consideración del</w:t>
        <w:br/>
        <w:t>suscripto la propuesta de desarrollo interno de la organización y funciones de sus</w:t>
        <w:br/>
        <w:t>respectiv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arco del programa de reordenamiento administrativo que</w:t>
        <w:br/>
        <w:t>se ha venido desarrollando hasta el presente, resulta necesario cumplimentar lo</w:t>
        <w:br/>
        <w:t>dispuesto en los actos citados, estableciendo la organización, misión y funciones de la</w:t>
        <w:br/>
        <w:t>Dirección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sentido resulta necesario sustituirlos puntos 27 y 28</w:t>
        <w:br/>
        <w:t>del Anexo I de la Resolución N° 2242/97 por los puntos 1 y 2 del Anexo I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formulada por la Dirección Pericial responde a</w:t>
        <w:br/>
        <w:t>las políticas de reforma y racionalización que se vienen implementan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organización, misión y funciones de la Dirección</w:t>
        <w:br/>
        <w:t xml:space="preserve">Pericial que como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n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Sustituir los puntos 27 y 28 del Anexo I de la Resolución N°</w:t>
        <w:br/>
        <w:t>2242/97 por los puntos 1 y 2 del Anexo I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Regístrese, hágase saber, remítase copia a las cámaras</w:t>
        <w:br/>
        <w:t>nacionales y federales de apelaciones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°</w:t>
      </w:r>
      <w:r>
        <w:rPr>
          <w:sz w:val="20"/>
        </w:rPr>
        <w:t xml:space="preserve"> 2047</w:t>
      </w:r>
      <w:r>
        <w:rPr>
          <w:sz w:val="20"/>
          <w:lang w:val="es-ES_tradnl"/>
        </w:rPr>
        <w:t xml:space="preserve">  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223/96.-</w:t>
        <w:br/>
      </w:r>
      <w:r>
        <w:rPr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igir el funcionamiento de los Cuerpos Periciales y de la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-   Establecer y supervisar los mecanismos tendientes a dar apoyatura y asistencia</w:t>
        <w:br/>
        <w:t>para la actividad materia de su competencia, entre las áreas 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-  Resolver las cuestiones atinentes a los Cuerpos Per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-  Gestionar la tramitación de solicitudes efectuadas por organismos dependientes</w:t>
        <w:br/>
        <w:t>de otros pod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4-  Conceder a funcionarios y personal dependiente de su área licencias ordinarias,</w:t>
        <w:br/>
        <w:t>por maternidad y por enfermedad, siempre que estas últimas no superen los 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-  Autorizar la realización de pericias solicitadas con carácter excep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6-  Supervisar el registro de nombramientos de oficio de peritos efectuados por jueces</w:t>
        <w:br/>
        <w:t>nacionales y fed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7-  Entender en la presentación de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8- Administrar la inscripción anual de peritos de oficio para actuar ante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-  Reemplazar en todas sus funciones al Director General en caso de ausenci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2- Controlar las áreas dependientes d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3- Supervisar la inscripción anual de peritos de oficio para actuar ante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Téc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-  Informar a la Dirección sobre la procedencia formal de solicitudes de peri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-  Efectuar el seguimiento y control del arancelamiento de peri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- Diseñar, instrumentar y controlar un sistema de registro de nombramientos de</w:t>
        <w:br/>
        <w:t>oficio de peritos efectuados por los jueces nacionales y fed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4-  Informar a la Dirección sobre  la procedencia formal de los estudios de ADN</w:t>
        <w:br/>
        <w:t>(histocompatibilidad),   comunicando a los distintos tribunales su costo para ser</w:t>
        <w:br/>
        <w:t>imputado a las costas y efectuando las comunicaciones a los tribunales intervinientes</w:t>
        <w:br/>
        <w:t>para su posterior segu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5- Atender la inscripción anual de peritos de oficio para actuar ante la Corte Suprema</w:t>
        <w:br/>
        <w:t>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pacho y Mesa de Ent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- Recibir, registrar y distribuir los oficios, peticiones, expedientes y correspondencia</w:t>
        <w:br/>
        <w:t>presentada o remitida por magistrados, reparticiones públicas, profesionales y/o</w:t>
        <w:br/>
        <w:t>partic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2- Recibir y girar a la Secretaria Técnica los asuntos de su incumb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3- Controlar, registrar y despachar la correspondencia que se origine en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4- Tramitar el despacho general d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5- Regist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resoluciones y providencias dictadas en el á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6- Llevar el registro de pasantías (Ac. 42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7- Llevar el registro de aspirantes (Ac. 61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8- Procesarlos datos referentes al registro de nombramiento de peritos de oficio y al</w:t>
        <w:br/>
        <w:t>control del arancelamiento de peric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</w:t>
      </w:r>
      <w:r>
        <w:rPr>
          <w:sz w:val="20"/>
        </w:rPr>
        <w:t xml:space="preserve"> PERICIAL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2908"/>
        <w:gridCol w:w="2562"/>
        <w:gridCol w:w="2150"/>
        <w:gridCol w:w="326"/>
        <w:gridCol w:w="5232"/>
        <w:gridCol w:w="4992"/>
      </w:tblGrid>
      <w:tr>
        <w:trPr>
          <w:trHeight w:val="1219" w:hRule="atLeast"/>
        </w:trPr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!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pacho y Mesa de Entradas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ecretaria técnica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290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Forense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  .     ....!.......</w:t>
            </w:r>
          </w:p>
        </w:tc>
        <w:tc>
          <w:tcPr>
            <w:tcW w:w="4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    .......1..................</w:t>
            </w:r>
          </w:p>
        </w:tc>
      </w:tr>
      <w:tr>
        <w:trPr>
          <w:trHeight w:val="1162" w:hRule="atLeast"/>
        </w:trPr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Cpo. Med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o. de Peritos Tasadores</w:t>
            </w:r>
          </w:p>
        </w:tc>
        <w:tc>
          <w:tcPr>
            <w:tcW w:w="3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o. De Peritos Contadores Ofic.</w:t>
            </w:r>
          </w:p>
        </w:tc>
        <w:tc>
          <w:tcPr>
            <w:tcW w:w="4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Cpo. de Peritos Tasadores Ofic.</w:t>
            </w:r>
          </w:p>
        </w:tc>
      </w:tr>
      <w:tr>
        <w:trPr>
          <w:trHeight w:val="1968" w:hRule="atLeast"/>
        </w:trPr>
        <w:tc>
          <w:tcPr>
            <w:tcW w:w="2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rgue Judicial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4908</Characters>
  <CharactersWithSpaces>4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