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EXPEDIENTE N°      828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497/93                                                                      SUPERINTENDENCIA   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M.5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0</w:t>
      </w:r>
      <w:r>
        <w:rPr>
          <w:rFonts w:ascii="Times New Roman" w:hAnsi="Times New Roman"/>
          <w:color w:val="auto"/>
          <w:sz w:val="20"/>
          <w:lang w:val="es-AR"/>
        </w:rPr>
        <w:t xml:space="preserve"> d</w:t>
      </w:r>
      <w:r>
        <w:rPr>
          <w:rFonts w:ascii="Times New Roman" w:hAnsi="Times New Roman"/>
          <w:color w:val="auto"/>
          <w:sz w:val="20"/>
          <w:lang w:val="es-ES_tradnl"/>
        </w:rPr>
        <w:t>e juni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reinteg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ormulado en estas actuaciones por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Defensora</w:t>
        <w:br/>
        <w:t>Oficial ante la Cámara Federal de Apelaciones de Rosa-</w:t>
        <w:br/>
        <w:t>rio, doctora Beatriz Caballero de Barabani, con motivo</w:t>
        <w:br/>
        <w:t>de haber tenido que trasladarse a esta Capital el dia 19</w:t>
        <w:br/>
        <w:t>de mayo último para mantener audiencias y realizar trámi-</w:t>
        <w:br/>
        <w:t>tes administrativos ante este Tribunal y otras dependen-</w:t>
        <w:br/>
        <w:t>cias del mismo, autorízase a la Subsecretaría de Adminis-</w:t>
        <w:br/>
        <w:t>tración a dar trámite favorable a la solicitud liquidan-</w:t>
        <w:br/>
        <w:t>do medio (1/2) día de viátic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devuélvan-</w:t>
        <w:br/>
        <w:t>se las presentes actuaciones a la citada dependencia, a</w:t>
        <w:br/>
        <w:t>sus efectos.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