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350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0-20.512/9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8</w:t>
      </w:r>
      <w:r>
        <w:rPr>
          <w:rFonts w:ascii="Times New Roman" w:hAnsi="Times New Roman"/>
          <w:color w:val="auto"/>
          <w:sz w:val="20"/>
          <w:lang w:val="es-ES"/>
        </w:rPr>
        <w:t xml:space="preserve"> de abril de 199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y,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a Presidencia del Tribunal, media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870/98 resolvió afectar a la Corte Suprema el automotor marca Peugeot</w:t>
        <w:br/>
        <w:t>modelo 405 GLD, dominio colocado ATU 962, secuestrado en (a causa Nº 7558/96</w:t>
        <w:br/>
        <w:t>caratulada "SIQUIER, Enrique Francisco y otros s/inf. arts. 172, 292,293, 296 y 299 del</w:t>
        <w:br/>
        <w:t>C.P."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su vez, se dio cumplimiento al punto 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la mencionad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oficiándose al Registro Nacional de la Propiedad del</w:t>
        <w:br/>
        <w:t>Automotor quien otorgó el dominio CQR 877 al vehículo de referenci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Incorporar al patrimonio del Poder Judicial</w:t>
        <w:br/>
        <w:t>el automotor marca Peugeot modelo 405 GLD, con dominio CQR 877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gístrese, hágase saber y remítase a la</w:t>
        <w:br/>
        <w:t>Dirección de Gestión Interna y Habilitación de! Tribunal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