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    doctor Manuel Justo Baladran, miembro del Jurado de Enjuiciamiento de Magistrados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4 de marzo ppdo. y hasta el 30 de noviembre del año 2002, el contrato de 1 (un) agente, con una categoría presupuestaria equivalente al cargo de oficial mayor para desempeñarse en el Jurado de Enjuiciamiento de Magistrad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