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4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octubre de 1977.-</w:t>
        <w:br/>
        <w:t>y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.95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.620/74 del registro de la Dirección</w:t>
        <w:br/>
        <w:t>Administrativa y Contable del Poder Judicial de la Nación /</w:t>
        <w:br/>
        <w:t>relacionados con la asignación de locales al Cuerpo de Peri-</w:t>
        <w:br/>
        <w:t>tos Contadores Oficiales de la Justicia Nacional de la Capi-</w:t>
        <w:br/>
        <w:t>tal, dispuesta mediante Resolución del Tribunal Nº 501/74;</w:t>
        <w:br/>
        <w:t>y teniendo en cuenta los informes obrantes a fs. 9, 11 y 1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    sin efecto    la    Resolución Nº    501/</w:t>
        <w:br/>
        <w:t>dictada por el Tribunal    con fecha 12 de septiembre de 19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-</w:t>
        <w:br/>
        <w:t>se las actuaciones a la Dirección Administrativa y Contable</w:t>
        <w:br/>
        <w:t>del Poder Judicial de    la Nación,    a   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