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/86      EXPTE.Nº 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86.-</w:t>
        <w:br/>
        <w:t>Visto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lacio de Justici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designación de "Suplente" de Eu-</w:t>
        <w:br/>
        <w:t>genio Osvaldo MARINO a partir del 28 de junio al 31 de julio</w:t>
        <w:br/>
        <w:t>con una categoría presupuestaria equivalente a la del cargo /</w:t>
        <w:br/>
        <w:t>de auxiliar principal de 7ma. -personal de servicio- en reem-</w:t>
        <w:br/>
        <w:t>plazo del señor Carlos Acosta que se encuentra en uso de li-</w:t>
        <w:br/>
        <w:t>cencia por art.23 R.L.J.N., para desempeñarse en la Intenden-</w:t>
        <w:br/>
        <w:t>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</w:t>
        <w:br/>
        <w:t>mente dispuesto con cargo a la cuenta "Personal Temporario" /</w:t>
        <w:br/>
        <w:t>-P.S.-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-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