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5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0 de septiembre</w:t>
        <w:br/>
        <w:t>del corriente año, la renuncia presentada por el ayudante de la</w:t>
        <w:br/>
        <w:t>Subdirección de Mandamientos para la Justicia Nacional, señor</w:t>
        <w:br/>
        <w:t>Armando Ordenez (Acordada N° 50/9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