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14 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5.87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julio       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48/4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 de la Capital Federal, Doctor Carlos Alberto González, y teniendo en cuenta lo dispuesto mediante resolución N° 95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Fiat modelo Regatta Week End, dominio SJB 576, dispuesta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/00, y en consecuencia, asignar a la Cámara Nacional de Apelaciones en lo Criminal y Correccional de !a Capital Federal el vehículo marca Fiat modelo Fiorino, dominio colocado AWG 5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