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5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253/87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57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ERVINI de CUBRIA, María R.   s/solicita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Dra. María R. Servini de Cu-</w:t>
        <w:br/>
        <w:t>bría solicita la avocación de la Corte Suprema por existir i-</w:t>
        <w:br/>
        <w:t>rregularidades de procedimiento que afectan su derecho de de-</w:t>
        <w:br/>
        <w:t>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aca que en el sum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711/87 instruido por la Cámara nacional de Apelaciones en lo</w:t>
        <w:br/>
        <w:t>Criminal y Correccional para investigar su denuncia contra la</w:t>
        <w:br/>
        <w:t>funcionaría Diana M. Becchi se produjeron excesos y vicios que</w:t>
        <w:br/>
        <w:t>determinan la nulidad de lo act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análisis de los expedientes</w:t>
        <w:br/>
        <w:t>administrativos remitidos permite extraer las siguiente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u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e lo resuelto por la cámara es aje-</w:t>
        <w:br/>
        <w:t>no al objeto del sumario, el cual era la investigación de la</w:t>
        <w:br/>
        <w:t>conducta de la secretaria, y no la actuación de la 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dicho objeto no fue cumplido, 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omitió la realización de las medidas instructoras per-</w:t>
        <w:br/>
        <w:t>tinentes, en especial las declaraciones testificales propues-</w:t>
        <w:br/>
        <w:t>tas por la denunc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Que para decidir en el sentido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lo</w:t>
      </w:r>
      <w:r>
        <w:rPr>
          <w:sz w:val="20"/>
          <w:lang w:val="es-ES_tradnl"/>
        </w:rPr>
        <w:t xml:space="preserve"> hizo se invocó una supuesta denuncia del Colegio Público</w:t>
        <w:br/>
        <w:t>de Abogados en el expediente 739/87, denuncia que no exis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 que en esas actuaciones el Colegio se limitó a pedir que se</w:t>
        <w:br/>
        <w:t>le diese oportunamente vista de los autos, la que fue notifica-</w:t>
        <w:br/>
        <w:t>da el 21 de mayo, en tanto que la resolución fue dictada el 22</w:t>
        <w:br/>
        <w:t>del mismo mes, es decir, en el primer día del plazo conferido</w:t>
        <w:br/>
        <w:t>al Colegio para expedirse; y también las actuaciones 709/87,</w:t>
        <w:br/>
        <w:t>las cuales no contienen cargo alguno contra la 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rresponde la interve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en casos excepcionales, cuando razones de su-</w:t>
        <w:br/>
        <w:t>perintendencia general lo hacen pertinente (Confr. doctr. Fa-</w:t>
        <w:br/>
        <w:t>llos: 253:299; 301:444; 302:98 y 255 entre otros), supuesto /</w:t>
        <w:br/>
        <w:t>configurado en este expedient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Hacer lugar a la avocación so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or la señora Juez Dra. María R. Servini de Cubría a fs. //</w:t>
        <w:br/>
        <w:t>1/5 y disponer la nulidad de las actuaciones cumplidas por la</w:t>
        <w:br/>
        <w:t>Cámara Nacional de Apelaciones en lo Criminal y Correccional,</w:t>
        <w:br/>
        <w:t>por ausencia de investigación adecuada de los hechos denu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y por ordenar indebidamente la remisión de antecede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</w:t>
        <w:br/>
        <w:t>la Honorable Cámara de Diputados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º</w:t>
      </w:r>
      <w:r>
        <w:rPr>
          <w:rFonts w:ascii="Courier New" w:hAnsi="Courier New"/>
          <w:sz w:val="20"/>
          <w:lang w:val="es-ES_tradnl"/>
        </w:rPr>
        <w:t>) Reasumir la superintendencia dele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en el presente caso y disponer la apertura de un sumario ad</w:t>
        <w:br/>
        <w:t>ministrativo para que se investiguen los hechos denunc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ignar instructor en dicho su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al señor Secretario Letrado Dr. Gerardo F. Larrambeb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5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253/87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oner a los integrantes de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acional de Apelaciones en lo Criminal y Correccional que</w:t>
        <w:br/>
        <w:t>en mayoría suscribieron la resolución de fecha 22 de mayo /</w:t>
        <w:br/>
        <w:t>del corriente en el expte. administrativo 711/87, una multa</w:t>
        <w:br/>
        <w:t>de DIECISEIS AUSTRALES CON SESENTA Y OCHO CTVOS. ($A 16,68.-),</w:t>
        <w:br/>
        <w:t>(art. 16 del decreto-ley 1285/58), por dictar resoluciones so-</w:t>
        <w:br/>
        <w:t>bre la base de hechos in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59</Characters>
  <CharactersWithSpaces>27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45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